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Паспорт программы развития на 2015-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тивная справка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1.Общие сведения о дошкольном образовательном учре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блемный анализ состояния МБДОУ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оспитательно-образовательного процесса  МБДОУ д/с №2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Анализ состояния и прогноз тенденций изменения образовательных потреб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Анализ результатов деятельност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будущего состояния ДОУ</w:t>
      </w:r>
    </w:p>
    <w:p>
      <w:pPr>
        <w:pStyle w:val="Normal"/>
        <w:rPr>
          <w:bCs/>
          <w:color w:val="943634"/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Стратегическое самоопределение (философия, ценности, мисс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-293370</wp:posOffset>
                </wp:positionV>
                <wp:extent cx="90360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15pt;mso-wrap-distance-left:9.05pt;mso-wrap-distance-right:9.05pt;mso-wrap-distance-top:0pt;mso-wrap-distance-bottom:0pt;margin-top:-23.1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5. Стратегия развития ДОУ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 и условия  реализации задач  Программы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. Паспорт программы развития на 2015-2018 г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развития МБДОУ  д/с №2 на 2015-2018г.</w:t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28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ведующая  д/с -   Антонова Т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группа: воспитатели ДОУ №2 –  Алымова Т.М., Кривонос М.А., Шалакова Г.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период  с 2015г. по 2018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Cs/>
                <w:color w:val="000000"/>
                <w:sz w:val="28"/>
                <w:szCs w:val="28"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ind w:left="494" w:right="18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вития предназначена для определения наиболее перспективных направлений деятельности МБДОУ на ближайшие 4 года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ачество воспитания и образования в ДО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и внедрять новые технологии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физкультуру и спорт  для сохранения здоровья де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эффективность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атериально-техническое и программное обеспе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зможности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стему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/>
            </w:pPr>
            <w:r>
              <w:rPr>
                <w:sz w:val="28"/>
                <w:szCs w:val="28"/>
              </w:rPr>
              <w:t>Расширение области участия родителей в деятельности МБДОУ  д/с №2 (участии их в образовательном процессе, в проведении совместных мероприятий); укрепление взаимодействия МБДОУ д/с №2 и семь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720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Информативная справка. 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2.1.Общие сведения о дошкольном образовательном учрежд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ий адрес: 663145, Красноярский край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Енисейский район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п.Высокогорский, ул. Мира, 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24" w:right="-67" w:hanging="0"/>
        <w:rPr/>
      </w:pPr>
      <w:r>
        <w:rPr>
          <w:color w:val="000000"/>
          <w:sz w:val="28"/>
          <w:szCs w:val="28"/>
        </w:rPr>
        <w:t xml:space="preserve">Заведующая: Антонова Татьяна Александровна – первая квалификационная категор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МБДОУ  д/с №2 -  Администрация Енисей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ДОУ Высокогорский детский сад №2 функционирует с 1968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МБДОУ Высокогорский детский сад №2 2014 – 2015 уч.г. воспитывалось 53 ребенка. Общее количество групп – 3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ные групп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ний возраст (1,5-3) -1групп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адший возраст(3-4) -1групп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новозрастная  (4-7) -1групп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 группы общеразвивающей направленности.</w:t>
      </w:r>
    </w:p>
    <w:p>
      <w:pPr>
        <w:pStyle w:val="Default"/>
        <w:rPr/>
      </w:pPr>
      <w:r>
        <w:rPr>
          <w:b/>
          <w:bCs/>
          <w:sz w:val="28"/>
          <w:szCs w:val="28"/>
        </w:rPr>
        <w:t>Режим работы ДОУ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в режиме полного дн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 часовое пребывание детей с 7-00 до 19-0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, праздничные дни 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о наполняемости группы соответствуют требованиям Сан-ПиН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ппа раннего возраста (с 1,5 до 3 лет) – 16 детей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руппа младшего возраста (с 3 до 4 лет) – 17детей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новозрастная группа (с 4 до 7 лет) – 20 детей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размещен в типовом здание,  имеется водопровод, канализация, котельная на твердом топливе, оснащен прогулочными постройками для игровой деятельности, разбиты клумбы. Имеется небольшой сад и  огород.</w:t>
      </w:r>
    </w:p>
    <w:p>
      <w:pPr>
        <w:pStyle w:val="Normal"/>
        <w:shd w:fill="FFFFFF" w:val="clear"/>
        <w:spacing w:lineRule="auto" w:line="360"/>
        <w:ind w:left="14" w:right="-67"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имеются игровые площадки (3 штуки) с песочницами и спортив</w:t>
        <w:softHyphen/>
        <w:t xml:space="preserve">ным оборудованием, оснащены прогулочными верандами. </w:t>
      </w:r>
    </w:p>
    <w:p>
      <w:pPr>
        <w:pStyle w:val="Style18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В детском саду имеется кабинет заведующей, методический, медицинский кабинет, 3игровые  группы, 3спальные,  спортзал.   </w:t>
      </w:r>
    </w:p>
    <w:p>
      <w:pPr>
        <w:pStyle w:val="Style18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текущий ремонт здания. За последние три года ремонт всего здания не проводился. Состояние  учебно-методической базы  улучшилось, благодаря использованию Интернет-ресурсов. 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 с  родителям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с другими организациям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контракты с сотрудникам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: о педагогической деятельности, работе с родителя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 руководителя. </w:t>
      </w:r>
    </w:p>
    <w:p>
      <w:pPr>
        <w:pStyle w:val="21"/>
        <w:spacing w:lineRule="auto" w:line="360"/>
        <w:ind w:left="0" w:right="-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У ведет образовательную деятельность на основе Лицензии на право осуществления образовательной деятельности от 04.03.2015г </w:t>
      </w:r>
      <w:r>
        <w:rPr>
          <w:color w:val="000000"/>
          <w:sz w:val="28"/>
          <w:szCs w:val="28"/>
        </w:rPr>
        <w:t>№7881-л , серия 24Л01 №0001034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педагогического коллекти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, обеспечивающий развитие, воспитание и образование детей состоит из 9 сотруд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табильный, работоспособный, инициативный. В ДОУ работают специалис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узыкальный руководител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кадрах образовательного учреждения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>МБДОУ укомплектовано кадрами на 100 %. Всего педагогических работников 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 Согласно штатному расписанию: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819"/>
        <w:gridCol w:w="3261"/>
      </w:tblGrid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й состав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30" w:after="3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i/>
          <w:color w:val="000000"/>
          <w:sz w:val="28"/>
          <w:szCs w:val="28"/>
        </w:rPr>
        <w:t>Педагогический стаж работников МБ</w:t>
      </w:r>
      <w:r>
        <w:rPr/>
        <w:t>ДО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763"/>
        <w:gridCol w:w="275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 педагогическ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че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1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стаж педагогов составляет 14 лет. Это свидетельствует о том, что коллектив  состоит как  из опытных специалистов, реализующих в своей профессиональной деятельности аспекты современного психолого-педагогического подхода к воспитанию и образованию дошкольников, так и из молодых, инициативных, полных сил и энергии педагогов.</w:t>
      </w:r>
    </w:p>
    <w:p>
      <w:pPr>
        <w:pStyle w:val="Normal"/>
        <w:spacing w:before="30" w:after="3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ый ценз педагогических кад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3"/>
        <w:gridCol w:w="1663"/>
        <w:gridCol w:w="3092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т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я педагогических кадров ДОУ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У слабо проходит процесс аттестации педагогических работников. В 2014-2015 уч.г. повысила квалификационную категорию – Клецко О.Н. (первая квалификационная категория). В таблице представлены сведения на сентябрь 2015 год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791"/>
        <w:gridCol w:w="1531"/>
        <w:gridCol w:w="1609"/>
        <w:gridCol w:w="1692"/>
        <w:gridCol w:w="1301"/>
      </w:tblGrid>
      <w:tr>
        <w:trPr>
          <w:trHeight w:val="23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кие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 общего числа педагоги</w:t>
              <w:softHyphen/>
              <w:t>ческих работ</w:t>
              <w:softHyphen/>
              <w:t>ников (%)*</w:t>
            </w:r>
          </w:p>
        </w:tc>
      </w:tr>
      <w:tr>
        <w:trPr>
          <w:trHeight w:val="23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шу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у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23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ую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т квалификационные категории: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часть педагогических работников (67%) не имеют квалификационной категории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ложилась система непрерывного образования, в которой предусмотрены различные формы повышения квалификации. В прошедшем учебном году педагоги детского сада повышали свой профессиональный уровень: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color w:val="000000"/>
          <w:sz w:val="28"/>
          <w:szCs w:val="28"/>
        </w:rPr>
        <w:t>2014г.- Алымова Т.М. ,Калугина А.С «Организация образовательной деятельности в контексте ФГОС ДО» (Проектно – исследовательская деятельность);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 – Петренко И.О. «Организация образовательной деятельности в условиях ФГОС ДО»;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г.- Буркова О.Г «Музыкально – художественная деятельность в условиях ФГОС ДО»;</w:t>
      </w:r>
    </w:p>
    <w:p>
      <w:pPr>
        <w:pStyle w:val="Normal"/>
        <w:numPr>
          <w:ilvl w:val="0"/>
          <w:numId w:val="5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г. – Антонова Т.А.«Нормативно – правовое обеспечение деятельности образовательной организации»; 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color w:val="000000"/>
          <w:sz w:val="28"/>
          <w:szCs w:val="28"/>
        </w:rPr>
        <w:t xml:space="preserve">2015г.-Кривонос М.А., Шалакова Г.А., Клецко О.Н. «Организация образовательной деятельности в условиях ФГОС ДО»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 воспитатели посещали методические объединения, мастер - классы и другие методические мероприятия, проводимые РМЦ Енисейского района.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блемный анализ состояния работы дошкольного учреждения показал, что работа ведется на среднем уровне, осуществляется всестороннее и полноценное развитие личности ребенка, что подтверждается результатами обследования детей по выполнению программы на конец учебного года. Для анализа результатов воспитательно-образовательной работы были использованы материалы, полученные посредством следующих методов сбора информации: диагностики, инспектирования оперативного и тематического контроля, анкетирования педагогов и их самоанализа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ошедшем учебном году вся методическая работа ДОУ была направлена на решение годовых задач. Педагоги в течение всего учебного года обращали особое внимание на здоровье и физическое развитие дошкольников, уделяли много времени воспитанию основ двигательной культуры и оптимизации двигательного режима детей путём создания благоприятной предметно-развивающей среды. Важным показателем результатов работы дошкольного учреждения является здоровье детей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облемный анализ состояния МБДОУ №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воспитательно-образовательного процесса  МБДОУ д/с №2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м деятельности МБДОУ является реализация основной общеобразовательной программы на основе примерной общеобразовательной программы «Детство». Воспитательно-образовательный процесс планируется и осуществляется с учетом интересов и потребностей детей. В каждой возрастной группе есть и постоянно обновляется вся необходимая методическая литература, развивающие игры, пособия, рабочие тетради.  На основе примерной общеобразовательной программы «Детство» коллективом ДОУ была разработана и утверждена Основная общеобразовательная программа дошкольного образования в 2011 году. Отработана система комплексно-тематического перспективного планирования  на основе </w:t>
      </w:r>
      <w:r>
        <w:rPr>
          <w:bCs/>
          <w:iCs/>
          <w:sz w:val="28"/>
          <w:szCs w:val="28"/>
        </w:rPr>
        <w:t>тематических недельных циклов</w:t>
      </w:r>
      <w:r>
        <w:rPr>
          <w:sz w:val="28"/>
          <w:szCs w:val="28"/>
        </w:rPr>
        <w:t>. Тематическое планирование построено не по принципу группировки материала, а по принципу его систематизации и направлено на развитие детей через все образовательные области и необходимые ребенку виды детской деятельности. Основное содержание общеобразовательных программ педагоги осуществляют в повседневной жизни в совместной деятельности с детьми, путем интеграции естественных для дошкольников видах деятельности, главным из которых является иг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 осуществляется как в виде непосредственно образовательной деятельности (не сопряженной с одновременным выполнением педагогами функций 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иодичность определения уровня освоения детьми дошкольного возраста основной общеобразовательной программы дошкольного образования – сентябрь-май текущего года. Немаловажным фактором является также то, что сентябрь - май каждого «учебного» года в течение многих лет являются временем диагностики в практике дошкольного образования. В случае необходимости (с отдельными детьми) психолого-педагогическая диагностическая работа проводится чащ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указанной периодичности – своевременное внесение изменений в процесс реализации основной общеобразовательной программы дошкольного образования, выстраивание индивидуальных траекторий развития детей, которые по каким-либо причинам (длительное отсутствие в детском саду, наличие трудностей и др.) не могут успешно осваивать основную общеобразовательную программу дошкольного образ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реждением  разработан учебный план. В нем обосновано распределение  времени на решение  основных и приоритетных задач развития.  Определено содержание инвариантной и вариативной части образовательной программы. Сетка организованной образовательной деятельности с детьми соответствует требованиям СанПиН. Воспитательно-образовательный процесс планируется и осуществляется с учетом интересов и потребностей детей. Используется комплексно-тематическое планирование воспитательно-образовательного процесса на основе недельных, месячных и т.д. тем-прое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включает в себя 32 учебные недели. 1-2 неделя сентября и 3-4 неделя мая – диагностический период, во время которого педагоги выявляют уровень и проблемы развития детей, составляют индивидуально – адаптивные программы, а в конце учебного года выявляют результативность выполнения обще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рганизацию образовательного процесса  включены каникулы: </w:t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– первая неделя ноября</w:t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– последняя неделя декабря и первая неделя января</w:t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е – последняя неделя марта</w:t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е – три месяца л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каникул и в летний период проводится организованная образовательная деятельность только эстетически-оздоровительного цикла (музыкальные, спортивные, изобразительного искусства), развлекательные мероприятия.      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вмещение технологий с базовой программой происходит путем соединения в единый перспективный план (интегрированное тематическое планирование). Отработана система взаимодействия всех педагогов ДОУ: воспитателей, инструктора физической культуры и  музыкального руководителя.</w:t>
      </w:r>
    </w:p>
    <w:p>
      <w:pPr>
        <w:pStyle w:val="Style1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полнительное образование в ДОУ представлено кружковой  работо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before="30" w:after="30"/>
        <w:rPr/>
      </w:pPr>
      <w:r>
        <w:rPr>
          <w:color w:val="000000"/>
          <w:sz w:val="28"/>
          <w:szCs w:val="28"/>
        </w:rPr>
        <w:t>кружок художественного творчества «Весёлые пальчики», «Умелые ручки»</w:t>
      </w:r>
    </w:p>
    <w:p>
      <w:pPr>
        <w:pStyle w:val="Style18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ный кружок «Веселушки»</w:t>
      </w:r>
    </w:p>
    <w:p>
      <w:pPr>
        <w:pStyle w:val="Style18"/>
        <w:numPr>
          <w:ilvl w:val="0"/>
          <w:numId w:val="4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альный кружок «В гости к сказке»</w:t>
      </w:r>
    </w:p>
    <w:p>
      <w:pPr>
        <w:pStyle w:val="Style18"/>
        <w:spacing w:before="30" w:after="30"/>
        <w:ind w:left="360" w:hanging="0"/>
        <w:rPr/>
      </w:pPr>
      <w:r>
        <w:rPr>
          <w:rStyle w:val="C8"/>
          <w:rFonts w:cs="Times New Roman"/>
          <w:color w:val="000000"/>
          <w:sz w:val="28"/>
          <w:szCs w:val="28"/>
          <w:lang w:val="ru-RU"/>
        </w:rPr>
        <w:t xml:space="preserve">            </w:t>
      </w:r>
      <w:r>
        <w:rPr>
          <w:rStyle w:val="C8"/>
          <w:rFonts w:cs="Times New Roman"/>
          <w:color w:val="000000"/>
          <w:sz w:val="28"/>
          <w:szCs w:val="28"/>
          <w:lang w:val="ru-RU"/>
        </w:rPr>
        <w:t>Дополнительное образование детей дошкольного возраста является актуальным направлением развития нашего ДОУ. Накоплен определенный положительный опыт его организации, ведется системный мониторинг, результаты которого свидетельствуют о том, что  дополнительное образование является неотъемлемой частью образовательного процесса ДОУ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Анализ состояния и прогноз тенденций изменения образовательных потребн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исходящие трансформации в системе дошкольного образования обусловлены объективной потребностью в адекватном общественному развитию изменении, что отражается в осознании педагогической общественностью необходимости существенных изменений прежнего хода функционирования учреждения. Основным механизмом оптимизации развития системы дошкольного образования является поиск и освоение инноваций, способствующих качественным изменениям в деятельности дошкольного образовательного учреждения (ДОУ), что выражается в переходе учреждений в режим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 аспект связан с качественными признаками данного перехода: насколько инновации, реализуемые в ДОУ, соответствуют насущным потребностям и возможностям его развития, удовлетворяют интересы и потребности детей, родителей, педагогов, способствуют достижению устойчивых высоких показателей развития. Поэтому вопрос определения актуальных проблем в развитии ДОУ становится наиболее важным.</w:t>
      </w:r>
    </w:p>
    <w:p>
      <w:pPr>
        <w:pStyle w:val="21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иод до 2016 года в стратегии развития российского дошкольн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 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посылками к созданию Программы развития образовательного учреждения послужили изменения в образовательной политике государства, введение федерального государственного образовательного стандарта дошкольного образования. В связи с этим  целевые установки акцентируют внимание на поддержку семьи, расширение спектра образовательных услуг, включение в педагогический процесс новых форм дошкольного образования.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Основная суть федерального государственного образовательного стандарта  заключается </w:t>
      </w:r>
      <w:r>
        <w:rPr>
          <w:color w:val="000000"/>
          <w:sz w:val="28"/>
          <w:szCs w:val="28"/>
        </w:rPr>
        <w:t xml:space="preserve">в переходе от «учебной» модели дошкольного образования к </w:t>
      </w:r>
      <w:r>
        <w:rPr>
          <w:bCs/>
          <w:iCs/>
          <w:color w:val="000000"/>
          <w:sz w:val="28"/>
          <w:szCs w:val="28"/>
        </w:rPr>
        <w:t xml:space="preserve">развивающей, </w:t>
      </w:r>
      <w:r>
        <w:rPr>
          <w:color w:val="000000"/>
          <w:sz w:val="28"/>
          <w:szCs w:val="28"/>
        </w:rPr>
        <w:t>ставящей во главу угла личность ребёнка, его способности и готовность к саморазвитию.</w:t>
      </w:r>
      <w:r>
        <w:rPr>
          <w:sz w:val="28"/>
          <w:szCs w:val="28"/>
        </w:rPr>
        <w:t xml:space="preserve"> Возросшие требования к условиям, содержанию и технологичности образовательного процесса в ДОУ обусловлены острой потребностью в обязательном предвидении результатов и перспектив его развития. Реализация современной цели педагогического процесса – развитие личности ребенка как субъекта собственной стратегии жизни – требует от воспитателя использования в своей деятельности эффективных  педагогических технологий. Поэтому проблема овладения современными технологиями организации педагогического процесса поставлена в один ряд с наиболее актуальными проблемами современного дошкольного образования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я основные направления своего развития на 2015 — 2018 годы, дошкольное учреждение ориентируется прежде всего на потребности личности и семьи, социальный заказ общества и предъявляемые государственные требова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4"/>
        <w:gridCol w:w="7480"/>
      </w:tblGrid>
      <w:tr>
        <w:trPr/>
        <w:tc>
          <w:tcPr>
            <w:tcW w:w="217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</w:t>
            </w:r>
          </w:p>
        </w:tc>
        <w:tc>
          <w:tcPr>
            <w:tcW w:w="74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(в соответствии с нормативно-правовыми документами).</w:t>
            </w:r>
          </w:p>
        </w:tc>
      </w:tr>
      <w:tr>
        <w:trPr/>
        <w:tc>
          <w:tcPr>
            <w:tcW w:w="217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</w:t>
            </w:r>
          </w:p>
        </w:tc>
        <w:tc>
          <w:tcPr>
            <w:tcW w:w="74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  <w:szCs w:val="28"/>
              </w:rPr>
              <w:t>Развитие у детей индивидуальности, познавательной активности, творческих способностей, при условии сохранения здоровья детей и формирования привычки к здоровому образу жизни, подготовка детей к обучению в школ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упность высококачественного ухода и присмотра за ребенком (согласно анализа анкетных данных).  </w:t>
            </w:r>
          </w:p>
        </w:tc>
      </w:tr>
      <w:tr>
        <w:trPr>
          <w:trHeight w:val="1239" w:hRule="atLeast"/>
        </w:trPr>
        <w:tc>
          <w:tcPr>
            <w:tcW w:w="217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заказ</w:t>
            </w:r>
          </w:p>
        </w:tc>
        <w:tc>
          <w:tcPr>
            <w:tcW w:w="74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  <w:szCs w:val="28"/>
              </w:rPr>
              <w:t>Воспитанники</w:t>
            </w:r>
            <w:r>
              <w:rPr>
                <w:sz w:val="28"/>
                <w:szCs w:val="28"/>
                <w:shd w:fill="FFFFFF" w:val="clear"/>
              </w:rPr>
              <w:t>:</w:t>
            </w:r>
            <w:r>
              <w:rPr>
                <w:sz w:val="28"/>
                <w:szCs w:val="28"/>
              </w:rPr>
              <w:t xml:space="preserve"> реализация права на игру, обеспечение безопасности, создание условий для развития имеющихся способностей;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8"/>
                <w:szCs w:val="28"/>
              </w:rPr>
              <w:t>Педагоги</w:t>
            </w:r>
            <w:r>
              <w:rPr>
                <w:sz w:val="28"/>
                <w:szCs w:val="28"/>
                <w:shd w:fill="FFFFFF" w:val="clear"/>
              </w:rPr>
              <w:t>:</w:t>
            </w:r>
            <w:r>
              <w:rPr>
                <w:sz w:val="28"/>
                <w:szCs w:val="28"/>
              </w:rPr>
              <w:t xml:space="preserve"> наличие условий для работы и повышения квалификации, признание результатов труда, поддержка педагогической инициатив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мониторинга потребностей родителей показывает, что существует необходимость расширять спектр дополнительных образовательных услуг по направлениям:</w:t>
      </w:r>
    </w:p>
    <w:p>
      <w:pPr>
        <w:pStyle w:val="Style18"/>
        <w:shd w:fill="FFFFFF" w:val="clear"/>
        <w:spacing w:before="0" w:after="14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полагаемых платных образовательных услуг</w:t>
      </w:r>
    </w:p>
    <w:p>
      <w:pPr>
        <w:pStyle w:val="Style18"/>
        <w:shd w:fill="FFFFFF" w:val="clear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МБДОУ Высокогорский детский сад №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815"/>
        <w:gridCol w:w="2169"/>
        <w:gridCol w:w="1727"/>
        <w:gridCol w:w="1651"/>
        <w:gridCol w:w="158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п/п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>
                <w:rStyle w:val="Emphasis"/>
              </w:rPr>
              <w:t>Дополнительная услуг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>
                <w:rStyle w:val="Emphasis"/>
              </w:rPr>
              <w:t>Форма организаци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>
                <w:rStyle w:val="Emphasis"/>
              </w:rPr>
              <w:t>Содержание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>
                <w:rStyle w:val="Emphasis"/>
              </w:rPr>
              <w:t>Периодичность Возраст дошкольнико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>
                <w:rStyle w:val="Emphasis"/>
              </w:rPr>
              <w:t>Формы работ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I.</w:t>
            </w:r>
          </w:p>
        </w:tc>
        <w:tc>
          <w:tcPr>
            <w:tcW w:w="89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144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44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44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144"/>
              <w:jc w:val="center"/>
              <w:rPr/>
            </w:pPr>
            <w:r>
              <w:rPr/>
              <w:t xml:space="preserve">Арт – терапия 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Изостудия «Юные художники»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Использование нетрадиционных изобразительных техник в</w:t>
            </w:r>
          </w:p>
          <w:p>
            <w:pPr>
              <w:pStyle w:val="Style18"/>
              <w:spacing w:before="0" w:after="144"/>
              <w:jc w:val="center"/>
              <w:rPr/>
            </w:pPr>
            <w:r>
              <w:rPr/>
              <w:t>художественно-эстетическом воспитании дошкольников: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 </w:t>
            </w: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5– 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Групповая (5- 6 человек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ая  студия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Нотная грамота, разучивание песен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(4-7лет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44"/>
              <w:jc w:val="center"/>
              <w:rPr/>
            </w:pPr>
            <w:r>
              <w:rPr/>
              <w:t>Групповая (8 человек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Равноправное творческое заинтересованное взаимодействие семьи и дошкольного учреждения стало сегодня актуальным направлением в работе. В настоящий момент в детском саду остро стоит вопрос активного вовлечения родителей  в совместную деятельность в рамках  введения государственно-общественного характера управ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актуальным для педагогов является дальнейшее развитие педагогической компетентности родителей, привлечение их к сотрудничеству в плане  единых подходов к воспитанию и образованию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17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ктр проблем, стоящих перед современным педагогом, настолько широк, что от него требуется владение информационными технологиями, умение эффективно сотрудничать с другими людьми, полноценно использовать личностные ресурсы, готовность осуществлять собственную образовательную траекторию, обеспечивая успешность и конкурентоспособность. Поэтому подготовка специалистов в области дошкольного образования приобретает особую значимость. «Сегодня востребован не просто воспитатель, а педагог – исследователь, педагог – психолог, педагог – технолог». Педагогам, работающим в условиях модернизации системы образования, предстоит творчески осмыслить новое содержание учебно-воспитательного материала, отыскать более эффективные пути, формы и методы трудового, нравственного, эстетического и физического воспитания.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Emphasis"/>
          <w:i w:val="false"/>
          <w:color w:val="FF0000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в свете новых изменений в обществе, 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х нашим граждана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тветственно, основные тенденции развития дошкольного образования связаны с установкой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. Насыщенное и безопасное жизнепроживание, событийность, связность взрослого и ребенка в образовательном процессе, приоритет развивающих и воспитательных задач в ДОУ способствуют благоприятной социализации детей и закладывают базовые компетентности дошкольника в освоении мира и присвоении культур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3.Анализ результатов деятельности ДОУ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14-2015 учебном году в детском саду воспитывается 53 ребёнка в возрасте от1,5 до 7 лет, из них-19 девочек; 34 –мальчика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детей по подгруппам. Возрастные и   индивидуальные особенности   контингента детей в МБДОУ.  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36"/>
        <w:gridCol w:w="703"/>
        <w:gridCol w:w="1326"/>
        <w:gridCol w:w="1326"/>
        <w:gridCol w:w="1326"/>
      </w:tblGrid>
      <w:tr>
        <w:trPr>
          <w:trHeight w:val="5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3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 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 -5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-6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7л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75" w:after="75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работа с детьми велась в разновозрастной группе по трём возрастным подгруппам: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- подгруппа  детей среднего возраста (4 - 5 лет) – 8 детей;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- подгруппа детей старшего возраста (5 – 6 лет) – 5 детей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руппа детей старшего дошкольного возраста (6 – 7лет) – 7 детей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статус семей воспитанников МБДОУ «Детский сад № 2 на 01.01.2015год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Style1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.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Состояние здоровья воспитанников  и меры по охране и укреплению</w:t>
      </w:r>
      <w:r>
        <w:rPr>
          <w:color w:val="000000"/>
          <w:sz w:val="28"/>
          <w:szCs w:val="28"/>
        </w:rPr>
        <w:t xml:space="preserve"> з</w:t>
      </w:r>
      <w:r>
        <w:rPr>
          <w:b/>
          <w:color w:val="000000"/>
          <w:sz w:val="28"/>
          <w:szCs w:val="28"/>
        </w:rPr>
        <w:t>доровья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школьное учреждение в 2014-2015 учебном году посещает -53 ребенка.  По данным медицинского обследования (диспансеризации) выявлено по группам здоровья: 1группа здоровья – 31ребенка; 2 группа здоровья -21 ребенок; 3группа здоровья – 1 ребенок. Благодаря большой работе, проводимой в детском саду в рамках оздоровления, видно, что по сравнению с предыдущим годом увеличилось количество детей 1 группы здоровья.  Пропущено дней по болезни за год в дошкольном учреждении-1116  дней. 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4 – 2015 учебном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их  работников. Проводим санитарно-просветительную работу с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игиенических требовани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двигательного режима в группе и на прогулк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ющие меропри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463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Заболеваемость, детодни на 1 ребе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116 дней, 21 день на одного ребенка.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I группа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1 ребен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II группа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1 ребенок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III группа здоро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ребенок</w:t>
            </w:r>
          </w:p>
        </w:tc>
      </w:tr>
    </w:tbl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ый комплекс мероприятий успешно применяли педагог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</w:t>
      </w:r>
    </w:p>
    <w:p>
      <w:pPr>
        <w:pStyle w:val="Style1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всего года коллектив вел постоянную работу по охране жизни и укрепления здоровья детей, а также по снижению заболеваемости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тенденция к снижению заболеваемости. Поддерживать стабильный уровень здоровья воспитанников помогают:</w:t>
      </w:r>
    </w:p>
    <w:p>
      <w:pPr>
        <w:pStyle w:val="Normal"/>
        <w:numPr>
          <w:ilvl w:val="0"/>
          <w:numId w:val="17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 проведении физкультурно-оздоровительных мероприятий;</w:t>
      </w:r>
    </w:p>
    <w:p>
      <w:pPr>
        <w:pStyle w:val="Normal"/>
        <w:numPr>
          <w:ilvl w:val="0"/>
          <w:numId w:val="17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всего коллектива за состояние здоровья детей;</w:t>
      </w:r>
    </w:p>
    <w:p>
      <w:pPr>
        <w:pStyle w:val="Normal"/>
        <w:numPr>
          <w:ilvl w:val="0"/>
          <w:numId w:val="17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й медико-педагогический контроль и анализ со стороны администрации;</w:t>
      </w:r>
    </w:p>
    <w:p>
      <w:pPr>
        <w:pStyle w:val="Normal"/>
        <w:numPr>
          <w:ilvl w:val="0"/>
          <w:numId w:val="17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ие условия пребывания детей в д/саду, </w:t>
      </w:r>
    </w:p>
    <w:p>
      <w:pPr>
        <w:pStyle w:val="Normal"/>
        <w:numPr>
          <w:ilvl w:val="0"/>
          <w:numId w:val="17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комфортный климат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аболеваемости показал, что основные пропуски носят сезонный характер и связаны с такими болезнями, как ОРЗ, грипп и другие простудные заболевания. В следующем учебном году следует продолжить работу по укреплению здоровья детей и профилактике имеющихся заболеваний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– 2015 учебном году успешно прошла адаптация вновь поступивших детей к условиям детского сада и носила, в основном, лёгкий характер. По  нашим наблюдениям хорошие результаты  в адаптационном процессе связаны с плодотворным взаимодействием родителей и воспитателей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поле: 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зкультурно-оздоровительная работа учреждения ведется в системе, но требуют изменения блоки: « 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достижений ДОУ:</w:t>
      </w:r>
    </w:p>
    <w:p>
      <w:pPr>
        <w:pStyle w:val="Style18"/>
        <w:numPr>
          <w:ilvl w:val="0"/>
          <w:numId w:val="1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ая акция «Сибиряки и война» в номинации «Презентация» районный конкурс -1место;</w:t>
      </w:r>
    </w:p>
    <w:p>
      <w:pPr>
        <w:pStyle w:val="Normal"/>
        <w:numPr>
          <w:ilvl w:val="0"/>
          <w:numId w:val="11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Зимняя планета детства» в номинации «Столовая для пернатых» районный конкурс -1место;</w:t>
      </w:r>
    </w:p>
    <w:p>
      <w:pPr>
        <w:pStyle w:val="Normal"/>
        <w:numPr>
          <w:ilvl w:val="0"/>
          <w:numId w:val="11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лим Малиныч» в номинации «Декоративно-прикладное творчество» «Ловись, рыбка, мала и велика!» районный конкурс – участие;</w:t>
      </w:r>
    </w:p>
    <w:p>
      <w:pPr>
        <w:pStyle w:val="Normal"/>
        <w:numPr>
          <w:ilvl w:val="0"/>
          <w:numId w:val="11"/>
        </w:numPr>
        <w:spacing w:before="30" w:after="30"/>
        <w:rPr/>
      </w:pPr>
      <w:r>
        <w:rPr>
          <w:color w:val="000000"/>
          <w:sz w:val="28"/>
          <w:szCs w:val="28"/>
        </w:rPr>
        <w:t xml:space="preserve">Участие в районной спартакиаде; </w:t>
      </w:r>
    </w:p>
    <w:p>
      <w:pPr>
        <w:pStyle w:val="Style18"/>
        <w:numPr>
          <w:ilvl w:val="0"/>
          <w:numId w:val="11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конкурс сказок «Приключение зеленого кошелька» краевой конкурс-победитель;</w:t>
      </w:r>
    </w:p>
    <w:p>
      <w:pPr>
        <w:pStyle w:val="Style18"/>
        <w:numPr>
          <w:ilvl w:val="0"/>
          <w:numId w:val="11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ом конкурсе поваров;</w:t>
      </w:r>
    </w:p>
    <w:p>
      <w:pPr>
        <w:pStyle w:val="Style18"/>
        <w:numPr>
          <w:ilvl w:val="0"/>
          <w:numId w:val="11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ом конкурсе «Воспитатель года -2015»;</w:t>
      </w:r>
    </w:p>
    <w:p>
      <w:pPr>
        <w:pStyle w:val="Style18"/>
        <w:numPr>
          <w:ilvl w:val="0"/>
          <w:numId w:val="11"/>
        </w:numPr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раевом конкурсе «Пешеход на переход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ция будущего состояния ДОУ</w:t>
      </w:r>
    </w:p>
    <w:p>
      <w:pPr>
        <w:pStyle w:val="Normal"/>
        <w:jc w:val="center"/>
        <w:rPr>
          <w:bCs/>
          <w:color w:val="943634"/>
          <w:spacing w:val="-3"/>
          <w:sz w:val="28"/>
          <w:szCs w:val="28"/>
        </w:rPr>
      </w:pPr>
      <w:r>
        <w:rPr>
          <w:b/>
          <w:sz w:val="28"/>
          <w:szCs w:val="28"/>
        </w:rPr>
        <w:t>4.1Стратегическое самоопределение (философия, ценности, миссия)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-293370</wp:posOffset>
                </wp:positionV>
                <wp:extent cx="90360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15pt;mso-wrap-distance-left:9.05pt;mso-wrap-distance-right:9.05pt;mso-wrap-distance-top:0pt;mso-wrap-distance-bottom:0pt;margin-top:-23.1pt;mso-position-vertical-relative:text;margin-left:4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Cs/>
          <w:color w:val="943634"/>
          <w:spacing w:val="-3"/>
          <w:sz w:val="28"/>
          <w:szCs w:val="28"/>
        </w:rPr>
      </w:pPr>
      <w:r>
        <w:rPr>
          <w:bCs/>
          <w:color w:val="943634"/>
          <w:spacing w:val="-3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      </w:t>
      </w:r>
      <w:r>
        <w:rPr>
          <w:bCs/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дель нового модернизированного образовательного учреждения должна представлять собой детский сад с высоким качеством реализации ФГОС дошкольного образова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ссия дошкольного образования – становление и развитие личности в её идивидуальности, уникальности, неповтор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ссия нашего детского сада заключается в создании условий, обеспечивающих высокое качество  воспитательно-образовательного процесса на основе целевых ориентиров развития  дошкольников, опираясь на совместную творческую деятельность   взрослого и ребенка с учетом его психофизиологических особенностей и индивидуальных способност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ополагающим условием реализации миссии является философия организации, рассматриваемая как система смыслов и ценностей, которые определяют жизнедеятельность организации в целом и поведение каждого его сотрудника. 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нности ДОУ: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90" w:after="90"/>
        <w:ind w:left="112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как уникальная неповторимая личность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90" w:after="90"/>
        <w:ind w:left="112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как творческая личность, профессионал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90" w:after="90"/>
        <w:ind w:left="112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 работа, как основа достижения целей и успеха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90" w:after="90"/>
        <w:ind w:left="112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наилучшим результатам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90" w:after="90"/>
        <w:ind w:left="112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рганизации, взаимоотношений;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90" w:after="90"/>
        <w:ind w:left="112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как основная среда личностного развития ребёнка, сотрудничество с ней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ные ценност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воспитанников, развитие инициативы, любознательности и самостоятельности дошкольников;   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: педагогический коллектив готов к изменению и совершенствованию педагогического процесса с учетом потребностей новой государственной образовательной политики, к использованию новых технологий, расширения перечня образовательных услуг в соответствии с социальным заказом и заказом родителей (законных представителей) воспитанников ДОУ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: для нас самоценна личность каждого ребёнка, педагога, родителя с его неповторимыми особенностями, возможностями, способностями, интересами. Мы создаём такие условия в ДОУ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высокое качество образовательных услуг:  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: общее образовательное пространство в системе «ДОУ-СЕМЬЯ-СОЦИУМ», мы координируем свои планы и действия, сохраняя целостность образовательного процесса в интересах наших воспитанников. </w:t>
      </w:r>
    </w:p>
    <w:p>
      <w:pPr>
        <w:pStyle w:val="Style19"/>
        <w:numPr>
          <w:ilvl w:val="0"/>
          <w:numId w:val="9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: педагогический коллектив ДОУ открыто взаимодействует с социальными партнёрами, имеет свой официальный сайт, обменивается опытом с коллегами города, региона, страны, представляет свои наработки на форумах разного уровня – муниципальном, региональном, федеральн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0" w:after="9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5. Стратегия развития ДОУ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   </w:t>
      </w:r>
      <w:r>
        <w:rPr>
          <w:bCs/>
          <w:iCs/>
          <w:sz w:val="28"/>
          <w:szCs w:val="28"/>
        </w:rPr>
        <w:t>Стратегическая цель ДО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современных развивающих технологий, в первую очередь игровых, с учетом ведущего вида деятельности детей дошколь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: сознание условий для обеспечения качественного образования и развития дошкольников в соответствии с федеральным государственным образовательным стандартом дошкольного образования.</w:t>
      </w:r>
    </w:p>
    <w:p>
      <w:pPr>
        <w:pStyle w:val="Style18"/>
        <w:shd w:fill="FFFFFF" w:val="clear"/>
        <w:spacing w:lineRule="atLeast" w:line="312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Style18"/>
        <w:shd w:fill="FFFFFF" w:val="clear"/>
        <w:spacing w:lineRule="atLeast" w:line="312"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и задачами развития выступаю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Модернизация системы управления образовательного учреждения в соответствии с запросами социум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азвитие системы органов самоуправления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ктивизация мероприятий, поддержание благоприятного имиджа ДОУ, информирование реальных и потенциальных потребителей об образовательных услугах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Совершенствование и корректировка  образовательного процесс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азработка и внедрение основной образовательной программы дошкольного учреждения в соответствии с ФГОС ДО, которая обеспечи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системы мониторинга, обеспечивающего слежение за качеством выполнения основной общеобразовательной программы дошко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системы работы с одаренными воспитанниками через включение различных дополнительных образовательных услуг с использованием парциальных и авторских программ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овышение уровня профессиональной и информационной компетентности педагог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вершенствование системы методической службы ДОУ: воссоздание системы наставничества, организация на новых подходах «Школы молодого педагога», активизация творческих групп по актуальны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тимулирование профессионального самообразования педагогов и инновационной деятельности в ДОУ, поддержка инициативы и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дрение в системе таких форм взаимообучения, как мастер-класс, творческий отчет. </w:t>
      </w:r>
    </w:p>
    <w:p>
      <w:pPr>
        <w:pStyle w:val="Normal"/>
        <w:tabs>
          <w:tab w:val="clear" w:pos="708"/>
          <w:tab w:val="left" w:pos="8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Расширение взаимодействия ДОУ с семьей и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психолого-педагогического сопровождения семей воспитанников (индивидуальные консульт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  Внедрение современных форм взаимодействия ДОУ и СОШ по вопросам преемствен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Расширение  разнообразия качественного дополнительного образов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Обогащение предметно-развивающей среды и материально-технической базы ДОУ согласно современным стандартам.</w:t>
      </w:r>
    </w:p>
    <w:p>
      <w:pPr>
        <w:pStyle w:val="Style18"/>
        <w:shd w:fill="FFFFFF" w:val="clear"/>
        <w:spacing w:lineRule="atLeast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 выпускника ДОУ (из ФГОС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ладеет</w:t>
      </w:r>
      <w:r>
        <w:rPr>
          <w:sz w:val="28"/>
          <w:szCs w:val="28"/>
        </w:rPr>
        <w:t xml:space="preserve"> основными культурными способами деятельности, </w:t>
      </w:r>
      <w:r>
        <w:rPr>
          <w:color w:val="000000"/>
          <w:sz w:val="28"/>
          <w:szCs w:val="28"/>
        </w:rPr>
        <w:t xml:space="preserve">проявляет </w:t>
      </w:r>
      <w:r>
        <w:rPr>
          <w:bCs/>
          <w:iCs/>
          <w:color w:val="000000"/>
          <w:sz w:val="28"/>
          <w:szCs w:val="28"/>
        </w:rPr>
        <w:t xml:space="preserve">инициативу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>себе род занятий, участников по совмес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Обладает установкой положительного отношения </w:t>
      </w:r>
      <w:r>
        <w:rPr>
          <w:sz w:val="28"/>
          <w:szCs w:val="28"/>
        </w:rPr>
        <w:t>к миру, другим людям и самому себе</w:t>
      </w:r>
      <w:r>
        <w:rPr>
          <w:color w:val="000000"/>
          <w:sz w:val="28"/>
          <w:szCs w:val="28"/>
        </w:rPr>
        <w:t xml:space="preserve">, обладает </w:t>
      </w:r>
      <w:r>
        <w:rPr>
          <w:bCs/>
          <w:iCs/>
          <w:color w:val="000000"/>
          <w:sz w:val="28"/>
          <w:szCs w:val="28"/>
        </w:rPr>
        <w:t xml:space="preserve">чувством собственного достоинства; </w:t>
      </w:r>
      <w:r>
        <w:rPr>
          <w:color w:val="000000"/>
          <w:sz w:val="28"/>
          <w:szCs w:val="28"/>
        </w:rPr>
        <w:t xml:space="preserve">активно </w:t>
      </w:r>
      <w:r>
        <w:rPr>
          <w:bCs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дает развитым </w:t>
      </w:r>
      <w:r>
        <w:rPr>
          <w:bCs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аточно хорошо владеет устной речью, может выражать свои мысли и желания, </w:t>
      </w:r>
      <w:r>
        <w:rPr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а крупная и мелкая моторика; ребенок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ен к волевым усилиям, </w:t>
      </w:r>
      <w:r>
        <w:rPr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любознательность, </w:t>
      </w:r>
      <w:r>
        <w:rPr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bCs/>
          <w:iCs/>
          <w:sz w:val="28"/>
          <w:szCs w:val="28"/>
        </w:rPr>
        <w:t>наблюдать, экспериментировать</w:t>
      </w:r>
      <w:r>
        <w:rPr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bCs/>
          <w:iCs/>
          <w:sz w:val="28"/>
          <w:szCs w:val="28"/>
        </w:rPr>
        <w:t>способен к принятию собственных решений</w:t>
      </w:r>
      <w:r>
        <w:rPr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может быть успешно и в системе реализована при налич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х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hanging="180"/>
        <w:rPr>
          <w:sz w:val="28"/>
          <w:szCs w:val="28"/>
        </w:rPr>
      </w:pPr>
      <w:r>
        <w:rPr>
          <w:sz w:val="28"/>
          <w:szCs w:val="28"/>
        </w:rPr>
        <w:t>стойкой мотивации педагогов к внедрению инноваций в образовательный, воспитательный и оздоровительный проце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hanging="180"/>
        <w:rPr>
          <w:sz w:val="28"/>
          <w:szCs w:val="28"/>
        </w:rPr>
      </w:pPr>
      <w:r>
        <w:rPr>
          <w:sz w:val="28"/>
          <w:szCs w:val="28"/>
        </w:rPr>
        <w:t>развитой материально-технической базы (соответствующей требования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бильного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бюджетных средств;</w:t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FF0000"/>
          <w:spacing w:val="12"/>
          <w:sz w:val="28"/>
          <w:szCs w:val="28"/>
        </w:rPr>
      </w:pPr>
      <w:r>
        <w:rPr>
          <w:sz w:val="28"/>
          <w:szCs w:val="28"/>
        </w:rPr>
        <w:t>б) из внебюджетных источников.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ализация программы основывается на реальных возможностях, которыми располагает детский сад. Механизм реализации программы предусматривает использование внутренних и внешних ресурс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программы за сч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средств (заработная плата участникам реализации программы развития детского сада и оснащение предметно-развивающей среды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х средств, полученных от дополнительных платных образовательных услуг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я методики расчета доходной и расходной части и рационального использования средст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ой помощи, оказываемой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и ресурсов и времени, затрачиваемых на реализацию мероприятий в процессе обновления содержания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циальное партнерство с другими социальными институтами за сче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осмысления стереотипов взаимодействия детского сада и других организац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я коллективом детского сада значимости партнерства с субъектами внешней среды как взаимовыгодного взаимодейств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ения механизмов эффективного взаимодействия с субъектами внешней сред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позитивного имиджа детского сада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одернизацию системы управления и менеджмента детского сада за сче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я участниками сущности и значения стратегического проектирова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я информационной основы выделения функций управ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я последовательности действий по созданию эффективной структуры управ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ние кадровых, нормативно-правовых, научно-методических условий, позволяющих реализовать программу в полном объеме и в намеченные сроки за сче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дения в соответствие с требованиями нормативно-правовой и научно-методической баз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альнейшего развития системы стимулирования в детском сад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истемы повышения квалификации педагог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содержания образования (введения новых целевых образовательных программ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я новых и совершенствования имеющихся дополнительных образовательных услуг (платных и бесплатных)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тактика перехода ДОУ в новое состоя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и организация инновационных процессов ДО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ущественные изменения</w:t>
      </w:r>
      <w:r>
        <w:rPr>
          <w:sz w:val="28"/>
          <w:szCs w:val="28"/>
        </w:rPr>
        <w:t>, носящие инновационный характер, основаны на сформулированных задачах и приоритетных направлениях деятельности ДОУ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 области содержания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осмысление содержания образовательного процесса с точки зрения гуманизации, интеграции, перенесение акцента на воспитательные аспекты работы (личностный, системно - деятельностный, игровой подходы); реализация комплексного подхода к организации образовательного процесса, индивидуализация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 области технологий</w:t>
      </w:r>
      <w:r>
        <w:rPr>
          <w:b/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поиск и апробация новых развивающих игровых технологий, превращающих воспитанников в субъектов собственной деятельности; использование гибкой тактики руководства детской деятельностью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 области методической работы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системной работы с родителями и педагогами по вопросам успешного развития ребенка; повышение у педагогов уровня понимания требований современного дошко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 области организации и управления:</w:t>
      </w:r>
      <w:r>
        <w:rPr>
          <w:color w:val="000000"/>
          <w:sz w:val="28"/>
          <w:szCs w:val="28"/>
        </w:rPr>
        <w:t xml:space="preserve"> внедрение последовательности действий по созданию эффективной структуры управ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У</w:t>
      </w:r>
    </w:p>
    <w:p>
      <w:pPr>
        <w:pStyle w:val="Style18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будущего дошко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лючевая идея разви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У ориентирует 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ФГОС в образовательном процессе требует комплекса мероприятий по обновлению содержания и выбору технологий в образовательный процесс. Предстоит работа по перестроению сознания педагогов с учебно-дисциплинарной модели построения образовательного процесса и общения с детьми  на модель личностно-ориентированную. Это обусловлено тем, что не у всех педагогов сформировалось глубинное понимание положений, заложенных в ФГ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атегическим документом, определяющим содержание и организацию образовательной деятельности в ДОУ, является Основная общеобразовательная программа (ООП) дошкольного образования на основе федерального государственного образовательного стандарта и с учетом примерной общеобразовательной программы. ООП обеспечивает развитие личности детей дошкольного возраста в различных видах общения и деятельности с учетом их возрастных и индивидуальны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определенные направления развития  и образования детей, именуемые как образовательные области. В соответствии с ФГОС дошкольного образования содержание Программы охватывает 5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ев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дошкольного образования образовательный в ДОУ процесс должен соответствовать следующим основны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роживание всех этапов детства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эт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трудничества детей и взрослых, признание ребенка полноценным участником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дошкольного учреждения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ая адекватность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этим, образовательная деятельность с детьми будет осуществляться через различные виды детской деятельности. Деятельностный подход останется ведущим в образовательном процесс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непрерывного слежения за эффективностью организации образовательного процесса будет организована педагогическая и психолого-педагогическая диагностика развития детей, которая будет направлена не на оценку ребенка, а на поиск более эффективных путей его индивиду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временной системе образования одним из приоритетных направлений – является работа с одаренными и талантливыми детьми. В дошкольном учреждении будет продолжена работа по созданию всех необходимых условий для выявления и развития специальных способностей воспитанников, поддержки детской одаренности и талан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шению педагогов  и запросу родителей вариативную часть Основной образовательной программы  детского сада представляет образовательная область  «Социально – коммуникативное развитие» «Чудо по имени театр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чественный образовательный процесс в целом, во многом зависит о профессиональной компетентности каждого воспитателя и педагога. Профессиональная компетентность рассматривается нами как многофакторное явление, включающее в себя систему теоретических знаний и способов их применения в конкретных педагогических ситуациях, ценностные ориентации педагога, а также стремление к новому, творческому осмыслению сво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щественные изменения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и информационных технологий и умело их применять в своей работе. В условиях изменяющейся системы дошкольного образования большое внимание будет уделяться формированию и развитию профессиональной компетентности педагогов в условиях методической службы ДОУ. В свою очередь методическая служба ДОУ должна иметь инновационный характер и предусматривать научно-методическую деятельность с педагогами разного уровня образования, стажа работы и квалифик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школьное образовательное учреждение, являясь открытой социальной системой, постоянно взаимодействует с внешней средой, в том числе со школой и осуществляет тесное сотрудничество с родителями. Взаимодействие ДОУ с семьей будет осуществляться в соответствии с целями и задачами ДОУ. Предполагаем значительно расширить участие родителей в совмест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емственность детского сада и школы является одним из важных направлений деятельности ДОУ. Благодаря конструктивному сотрудничеству образовательных учреждений будет продумана и скорректирована методическая взаимосвязь между педагогическими коллективами ДОУ и школы; одним из ведущих направлений взаимодействия будет проблема формирования предпосылок учебной деятельности на этапе завершения дошкольного детства. Этому будут способствовать план преемственности дошкольного учреждения 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м целенаправленную работу по реализации программы психолого-педагогического сопровождения детей в ДОУ, деятельность педагогов будет направлена, прежде всего, на индивидуализацию образования каждого ребенка через разработку индивидуальных маршрутов развития, особенно, детей старшего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модернизацией системы дошкольного образования и перехода детского сада на стандарты дошкольного образования одной из важных задач  становится совершенствование педагогического процесса и повышение развивающего эффекта образовательной деятельности посредством организации современной предметно-развивающей среды.     Современная предметно-развивающая среда в ДОУ должна быть такой, которая позволит неформально построить педагогический процесс с детьми, поможет ребенку постоянно быть занятым полезным интересным делом. Исходное требование к предметной среде – она должна быть развивающей, объективно создавать условия для творческой деятельности каждого ребенка, служить целям его психического и физического разви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Элементы риска развития Программы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бразовательный уровень родителей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ый переход на  Программу развития  ДОУ может создать психологическое напряжение у части педагогического коллектива;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/>
      </w:pPr>
      <w:r>
        <w:rPr>
          <w:b/>
          <w:bCs/>
          <w:i/>
          <w:iCs/>
          <w:sz w:val="28"/>
          <w:szCs w:val="28"/>
        </w:rPr>
        <w:t>Финансово-экономические риски</w:t>
      </w:r>
      <w:r>
        <w:rPr>
          <w:sz w:val="28"/>
          <w:szCs w:val="28"/>
        </w:rPr>
        <w:t xml:space="preserve"> связаны с сокращением в ходе реализации Программы предусмотренных объемов бюд</w:t>
        <w:softHyphen/>
        <w:t>жетных средств. Это потребует внесения изменений в Програм</w:t>
        <w:softHyphen/>
        <w:t>му, пересмотра целевых значений показателей.</w:t>
      </w:r>
    </w:p>
    <w:p>
      <w:pPr>
        <w:pStyle w:val="Normal"/>
        <w:numPr>
          <w:ilvl w:val="0"/>
          <w:numId w:val="2"/>
        </w:numPr>
        <w:spacing w:lineRule="exact" w:line="250"/>
        <w:jc w:val="both"/>
        <w:rPr/>
      </w:pPr>
      <w:r>
        <w:rPr>
          <w:b/>
          <w:bCs/>
          <w:i/>
          <w:iCs/>
          <w:sz w:val="28"/>
          <w:szCs w:val="28"/>
        </w:rPr>
        <w:t>Нормативно-правовые риски</w:t>
      </w:r>
      <w:r>
        <w:rPr>
          <w:sz w:val="28"/>
          <w:szCs w:val="28"/>
        </w:rPr>
        <w:t xml:space="preserve"> связаны с возможным возник</w:t>
        <w:softHyphen/>
        <w:t>новением пробелов в правовом регулировании реализации дея</w:t>
        <w:softHyphen/>
        <w:t>тельности учреждения, относимых к полномочиям федеральных и региональных органов государственной в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правление и корректировка Программы осуществляется творческой группой образовательного учреждения  ДОУ 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заведующим  ДОУ .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6. </w:t>
      </w:r>
      <w:r>
        <w:rPr>
          <w:b/>
          <w:bCs/>
          <w:sz w:val="28"/>
          <w:szCs w:val="28"/>
        </w:rPr>
        <w:t>Мероприятия и условия  реализации задач  Программы развития.</w:t>
      </w:r>
    </w:p>
    <w:p>
      <w:pPr>
        <w:pStyle w:val="Normal"/>
        <w:keepNext w:val="true"/>
        <w:keepLines/>
        <w:numPr>
          <w:ilvl w:val="0"/>
          <w:numId w:val="0"/>
        </w:numPr>
        <w:ind w:left="840" w:hanging="24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right="60" w:hanging="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Совершенствовать развитие самоуправления в ДОУ и модель образовательного учреждения в соответствии с запросами социума, расширяя количество образовательных услуг, обеспечивающих его конкурентоспособность.</w:t>
      </w:r>
    </w:p>
    <w:p>
      <w:pPr>
        <w:pStyle w:val="Normal"/>
        <w:ind w:left="60" w:right="60" w:hanging="0"/>
        <w:jc w:val="both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1"/>
        <w:gridCol w:w="423"/>
        <w:gridCol w:w="427"/>
        <w:gridCol w:w="709"/>
        <w:gridCol w:w="21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звивать систему органов самоуправления ДОУ, обеспечивая государственно-общественный характер управл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1.1.Внесение изменений в нормативные акты ДОУ и  разработка новых ло</w:t>
              <w:softHyphen/>
              <w:t xml:space="preserve">кальных актов,  регулирующих организацию работы органов самоуправления ДОУ в соответствии с требованиями </w:t>
            </w:r>
            <w:r>
              <w:rPr>
                <w:rFonts w:eastAsia="Calibri"/>
              </w:rPr>
              <w:t>Федерального закона от 29.12.2012г. № 273-ФЗ «Об образовании в Российской Федерации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2.Обеспечение открытости участия органов самоуправления в управлении ДОУ через официальный сай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ор сай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азработать систему материального стимулирования педагогов в соответствии с показателями эффе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овести  мероприятия по выявлению запросов родителей на дополнительные образовательные услуг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2.1.Создание рабочей группы для проведения и обобщения результа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 администратор сай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2.2.Размещение результатов запросов родителей на официальном сайте ДО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Администратор сайта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>.Расширить количество и разнообразие дополнительных образовательных услуг в ДО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1.Организация  дополнительных услуг: Изо-студия, вокальная сту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 муз.руководитель, педаго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3.3.Разработка нормативной базы и программно-методического комплекса по дополните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 муз.руководитель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, педагог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>2.</w:t>
      </w:r>
      <w:r>
        <w:rPr/>
        <w:t xml:space="preserve"> Скорректировать образовательный процесс в соот</w:t>
        <w:softHyphen/>
        <w:t>ветствии с ФГОС ДО,   основной  образовательной про</w:t>
        <w:softHyphen/>
        <w:t>граммой дошкольного образования для обеспечения разносто</w:t>
        <w:softHyphen/>
        <w:t>роннего развития с учетом познавательных потребностей и инди</w:t>
        <w:softHyphen/>
        <w:t>видуальных возможностей детей.</w:t>
      </w:r>
    </w:p>
    <w:p>
      <w:pPr>
        <w:pStyle w:val="Normal"/>
        <w:ind w:left="23" w:right="23" w:hanging="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79"/>
        <w:gridCol w:w="851"/>
        <w:gridCol w:w="777"/>
        <w:gridCol w:w="828"/>
        <w:gridCol w:w="32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1.Внедрить в образовательный процесс  Основную  образовательную программу дошкольного образования, в соответствии с требованиями ФГОС Д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1.Организация работы рабочей группы по корректировке и выполнению  образовательной программы ДО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, члены рабочей групп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1.2.Проведение методических мероприятий с педагогическим коллективом по выполнению и методическому обеспечению ООП дошко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, Старший воспитатель, члены рабочей групп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Определиться в использовании современных технологий обу</w:t>
              <w:softHyphen/>
              <w:t>чения, воспитания и развития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, члены рабочей групп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Разработка перспективного и календарного планирования на основе интеграции образовательных областей для всех воз</w:t>
              <w:softHyphen/>
              <w:t>растны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, члены рабочей групп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здать механизм, обеспечивающий проведение внутреннего мониторинга оценки качества     образования в МДОУ</w:t>
            </w:r>
          </w:p>
          <w:p>
            <w:pPr>
              <w:pStyle w:val="Normal"/>
              <w:spacing w:lineRule="exact" w:line="250"/>
              <w:ind w:left="20"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Привести в систему контрольные  мероприятия   по мониторингу:</w:t>
            </w:r>
          </w:p>
          <w:p>
            <w:pPr>
              <w:pStyle w:val="Normal"/>
              <w:rPr/>
            </w:pPr>
            <w:r>
              <w:rPr/>
              <w:t xml:space="preserve">-состояния здоровья детей; </w:t>
            </w:r>
          </w:p>
          <w:p>
            <w:pPr>
              <w:pStyle w:val="Normal"/>
              <w:rPr/>
            </w:pPr>
            <w:r>
              <w:rPr/>
              <w:t>- выполнения ООП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-готовности ребенка к обучению в школе;    отслеживания интегративных качеств лич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, Старший воспитатель члены рабочей группы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left="23" w:right="23" w:firstLine="278"/>
        <w:jc w:val="center"/>
        <w:rPr/>
      </w:pPr>
      <w:r>
        <w:rPr/>
      </w:r>
    </w:p>
    <w:p>
      <w:pPr>
        <w:pStyle w:val="Normal"/>
        <w:spacing w:lineRule="exact" w:line="250"/>
        <w:ind w:left="20" w:right="20" w:firstLine="30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Стабилизировать достигнутый уровень состояния физического здоровья детей и медицинского сопровождения образовательного процесса через совершенствование материальных, кадровых  условий.</w:t>
      </w:r>
    </w:p>
    <w:p>
      <w:pPr>
        <w:pStyle w:val="Normal"/>
        <w:spacing w:lineRule="exact" w:line="250"/>
        <w:ind w:right="20" w:hanging="0"/>
        <w:jc w:val="both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850"/>
        <w:gridCol w:w="851"/>
        <w:gridCol w:w="70"/>
        <w:gridCol w:w="780"/>
        <w:gridCol w:w="93"/>
        <w:gridCol w:w="758"/>
        <w:gridCol w:w="115"/>
        <w:gridCol w:w="30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exact" w:line="250"/>
              <w:ind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вышать профессиональную компетентность педагогиче</w:t>
              <w:softHyphen/>
              <w:t>ского коллектива в вопросах здоровьесбережения и физического развития детей.</w:t>
            </w:r>
          </w:p>
        </w:tc>
      </w:tr>
      <w:tr>
        <w:trPr>
          <w:trHeight w:val="98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Направление инструктора по ф/к на курсы повышения квалификации по овладению здоровьеформирующими техно</w:t>
              <w:softHyphen/>
              <w:t>лог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ктивизация коллективных и индивидуальных форм методи</w:t>
              <w:softHyphen/>
              <w:t>ческой работы с педагогами по вопросам физического разви</w:t>
              <w:softHyphen/>
              <w:t>т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тор по ф/к</w:t>
            </w:r>
          </w:p>
        </w:tc>
      </w:tr>
      <w:tr>
        <w:trPr>
          <w:trHeight w:val="5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Изучение передового опыта работы по теме «Развитие здоровьесберающей среды ДОО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Участие в проведении  семинара по внедрению ФГОС ДО по теме </w:t>
            </w:r>
            <w:r>
              <w:rPr>
                <w:rFonts w:eastAsia="Calibri"/>
              </w:rPr>
              <w:t>«Развитие здоровьесберегающей среды Д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20" w:hanging="0"/>
              <w:jc w:val="center"/>
              <w:rPr/>
            </w:pPr>
            <w:r>
              <w:rPr/>
              <w:t>2</w:t>
            </w:r>
            <w:r>
              <w:rPr>
                <w:b/>
                <w:i/>
              </w:rPr>
              <w:t>. Оптимизировать двигательную развивающую среду ДОУ.</w:t>
            </w:r>
          </w:p>
          <w:p>
            <w:pPr>
              <w:pStyle w:val="Normal"/>
              <w:spacing w:lineRule="exact" w:line="250"/>
              <w:ind w:left="20" w:right="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2.1.Приобретение спортивного оборудования для игр зимой и ле</w:t>
              <w:softHyphen/>
              <w:t>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хо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2.2.Приобретение атрибутов для проведения ОРУ во всех группах (флажки, погремушки, кубики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хо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exact" w:line="250"/>
              <w:ind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овершенствовать организационно-методические условия физического развития детей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exact" w:line="250"/>
              <w:ind w:righ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Внедрение в образовательный процесс технологий по оздоров</w:t>
              <w:softHyphen/>
              <w:t xml:space="preserve">лению и воспитанию здорового образа жизни дошкольников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тор по ф/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Создание банка методических рекомендаций по здоровому об</w:t>
              <w:softHyphen/>
              <w:t>разу жизни дошко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exact" w:line="250"/>
        <w:ind w:left="20" w:right="20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" w:leader="none"/>
        </w:tabs>
        <w:jc w:val="both"/>
        <w:rPr/>
      </w:pPr>
      <w:r>
        <w:rPr>
          <w:b/>
          <w:bCs/>
        </w:rPr>
        <w:t>4.</w:t>
      </w:r>
      <w:r>
        <w:rPr/>
        <w:t xml:space="preserve"> Повысить уровень профессиональной компетент</w:t>
        <w:softHyphen/>
        <w:t>ности педагогов ДОУ, создавая условия для развития их субъект</w:t>
        <w:softHyphen/>
        <w:t>ной позиции, повышения квалификации в соответствии с требованиями ФГОС ДО.</w:t>
      </w:r>
    </w:p>
    <w:p>
      <w:pPr>
        <w:pStyle w:val="Normal"/>
        <w:ind w:left="20" w:right="20" w:first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" w:leader="none"/>
        </w:tabs>
        <w:spacing w:lineRule="exact" w:line="250"/>
        <w:ind w:right="20" w:hanging="0"/>
        <w:jc w:val="both"/>
        <w:rPr/>
      </w:pPr>
      <w:r>
        <w:rPr/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3"/>
        <w:gridCol w:w="850"/>
        <w:gridCol w:w="851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right="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тимулировать профессиональную самоорганизацию дея</w:t>
              <w:softHyphen/>
              <w:t>тельности педагогов, поддерживать инициативу и творчество.</w:t>
            </w:r>
          </w:p>
          <w:p>
            <w:pPr>
              <w:pStyle w:val="Style19"/>
              <w:spacing w:lineRule="auto" w:line="240" w:before="0" w:after="0"/>
              <w:ind w:left="2070" w:right="2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азработать модель взаимодействия специалистов и воспита</w:t>
              <w:softHyphen/>
              <w:t>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роведение семинаров-практику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лизация основной  образовательной программы по основным направлениям развития и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тимулировать самообразование педагогов в области внедрения ФГОС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Внедрение профессионального стандарта педагога как импульса к его саморазвитию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2.1.Организация методического сопровождения педагогов для обеспечения соответствия требованиям    Профессионального стандарта педагога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840" w:hanging="24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840" w:hanging="24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840" w:hanging="240"/>
        <w:outlineLvl w:val="0"/>
        <w:rPr/>
      </w:pPr>
      <w:r>
        <w:rPr/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>
          <w:b/>
          <w:bCs/>
        </w:rPr>
        <w:t>5.</w:t>
      </w:r>
      <w:r>
        <w:rPr/>
        <w:t xml:space="preserve"> Расширять взаимодействие ДОУ с социумом (семьей, школой, социокультурной средой поселка и др.). Осуществлять сетевое взаимодействие с образовательными организациями поселка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939"/>
        <w:gridCol w:w="993"/>
        <w:gridCol w:w="180"/>
        <w:gridCol w:w="849"/>
        <w:gridCol w:w="881"/>
        <w:gridCol w:w="290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exact" w:line="250"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 Обеспечить психолого-педагогическое сопровождение се</w:t>
              <w:softHyphen/>
              <w:t>мей воспитанников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азработка планов взаимодействия ДОУ со школ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рганизация цикла  мероприятий  для родителей по оздоровлению и развитию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тор по ф/к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овершенствование наглядно-информационных (информационно-ознакомительных; информационно-просветительских) форм работы с семь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еспечить функционирование ДОУ как открытой сис</w:t>
              <w:softHyphen/>
              <w:t>темы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2.1.Использование ресурсов социокультурной среды (библиотеки,  музей и др.) для обогащения образовательного процес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 педаго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2.2.Создание информационно-коммуникативной среды, обеспечи</w:t>
              <w:softHyphen/>
              <w:t>вающей повышение родительской компетентности в вопросах развития и воспитания детей (сайт ДО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ор сайта</w:t>
            </w:r>
          </w:p>
        </w:tc>
      </w:tr>
    </w:tbl>
    <w:p>
      <w:pPr>
        <w:pStyle w:val="Normal"/>
        <w:spacing w:lineRule="exact" w:line="250"/>
        <w:ind w:left="20" w:right="20" w:firstLine="280"/>
        <w:jc w:val="both"/>
        <w:rPr/>
      </w:pPr>
      <w:r>
        <w:rPr/>
      </w:r>
    </w:p>
    <w:p>
      <w:pPr>
        <w:pStyle w:val="Normal"/>
        <w:spacing w:lineRule="exact" w:line="254" w:before="240" w:after="0"/>
        <w:ind w:left="20" w:firstLine="280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Обогащать развивающую предметно- пространственную среду и материально-техническую базу ДОУ согласно   требованиям ФГОС ДО.</w:t>
      </w:r>
    </w:p>
    <w:p>
      <w:pPr>
        <w:pStyle w:val="Normal"/>
        <w:spacing w:lineRule="exact" w:line="254" w:before="240" w:after="0"/>
        <w:ind w:left="20" w:firstLine="280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2"/>
        <w:gridCol w:w="993"/>
        <w:gridCol w:w="850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exact" w:line="25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енаправленно совершенствовать развивающую предметно-пространственную среду</w:t>
            </w:r>
          </w:p>
          <w:p>
            <w:pPr>
              <w:pStyle w:val="Style19"/>
              <w:tabs>
                <w:tab w:val="clear" w:pos="708"/>
                <w:tab w:val="left" w:pos="582" w:leader="none"/>
              </w:tabs>
              <w:spacing w:lineRule="exact" w:line="25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   соответствии с требованиями ФГОС ДО</w:t>
            </w:r>
          </w:p>
          <w:p>
            <w:pPr>
              <w:pStyle w:val="Style19"/>
              <w:tabs>
                <w:tab w:val="clear" w:pos="708"/>
                <w:tab w:val="left" w:pos="582" w:leader="none"/>
              </w:tabs>
              <w:spacing w:lineRule="exact" w:line="25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Приобретение  интерактивной доски, видеокамеры, факса, магнитных досок, современного раздаточного и дидактического материала для реализации основной об</w:t>
              <w:softHyphen/>
              <w:t>разовательной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хо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ополнение со</w:t>
              <w:softHyphen/>
              <w:t>держания костюм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хо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Постоянное отслеживание состояния предметно-развивающей среды, ее модернизация и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2.Оснащать образовательное пространство средствами обучения и воспитания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3.1.Приобретение игрушек и методического обеспечения в соответствии с Программой ОУ (ФГОС 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3.2.Обеспечение методическими компл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exact" w:line="254" w:before="240" w:after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before="280" w:after="28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8">
    <w:name w:val="c8"/>
    <w:qFormat/>
    <w:rPr>
      <w:rFonts w:ascii="Verdana" w:hAnsi="Verdana" w:cs="Verdana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0:00Z</dcterms:created>
  <dc:creator>Admin</dc:creator>
  <dc:description/>
  <cp:keywords/>
  <dc:language>en-US</dc:language>
  <cp:lastModifiedBy>Ирина</cp:lastModifiedBy>
  <cp:lastPrinted>2006-05-13T06:30:00Z</cp:lastPrinted>
  <dcterms:modified xsi:type="dcterms:W3CDTF">2015-08-05T13:16:00Z</dcterms:modified>
  <cp:revision>138</cp:revision>
  <dc:subject/>
  <dc:title>Программа развития</dc:title>
</cp:coreProperties>
</file>