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077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6"/>
      </w:tblGrid>
      <w:tr>
        <w:trPr/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ёт по результатам самообслед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бюджет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ысокогорский  детский сад  №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16-2017 учебный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587"/>
              <w:gridCol w:w="6144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/ город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елок  Высокогорский, Енисейского района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е наименование образовательного учреждения (ОУ)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 бюджетное дошкольное образовательное учреждение  «Высокогорский  детский сад  № 2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ОУ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3145, п. Высокогорский, ул. Мира, 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ОУ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 902 941 04 4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ОУ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50" w:leader="none"/>
                    </w:tabs>
                    <w:rPr/>
                  </w:pPr>
                  <w:r>
                    <w:rPr/>
                    <w:t>Антонова Татьяна Александровна</w:t>
                    <w:tab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основания ОУ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968 год</w:t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ткая историческая справка об ОУ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 </w:t>
                  </w:r>
                  <w:r>
                    <w:rPr>
                      <w:shd w:fill="FFFFFF" w:val="clear"/>
                    </w:rPr>
                    <w:t xml:space="preserve">МБДОУ Высокогорский детский сад №2 находится на берегу реки Енисей. Состоит из четырёх одноэтажных деревянных зданий построенных по типовому проекту, сданных в эксплуатацию 1968 г. и в 1976г. рассчитано на четыре возрастные группы: 60 детей. Фактический списочный состав  - 47  детей. Количество возрастных групп 3: группа раннего возраста, группа младшего-среднего возраста,  группа старшего дошкольного возраста. </w:t>
                  </w:r>
                  <w:r>
                    <w:rPr/>
                    <w:br/>
                  </w:r>
                  <w:r>
                    <w:rPr>
                      <w:shd w:fill="FFFFFF" w:val="clear"/>
                    </w:rPr>
                    <w:t xml:space="preserve">Отопление, водоснабжение централизованное, имеется канализация. По проекту предусмотрен только музыкальный зал. В связи с сокращением численности детей в 90 - е годы, высвободилось помещение для физкультурного зала и комнаты – музея «Славянская изба», методического кабинета. 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дитель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е казенное учреждение «Управление образования Енисейского района»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й сай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 электронной почты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</w:rPr>
                      <w:t>http://mboudod2.ucoz.ru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ya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detsat</w:t>
                  </w:r>
                  <w:r>
                    <w:rPr/>
                    <w:t>2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Режим работы: с 07 часов 00 минут до 19 часов 00 минут, длительность - 12 часов, </w:t>
            </w:r>
          </w:p>
          <w:p>
            <w:pPr>
              <w:pStyle w:val="Normal"/>
              <w:rPr/>
            </w:pPr>
            <w:r>
              <w:rPr/>
              <w:t>суббота-воскресенье: выход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Система договорных отношений, регламентирующих деятельность ДОУ представле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оговором о взаимоотношениях между ДОУ и Учредителе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удовым договором с руководителем ДО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ллективным договор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говором с родителя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говором с централизованной бухгалтерие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бота Учреждения регламентируют следующие локальные акты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>Устав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 xml:space="preserve">Основная общеобразовательная программа МБДОУ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>Штатное расписание Учреждения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 xml:space="preserve">Должностные инструкции, определяющие обязанности работников Учреждения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 xml:space="preserve">Правила внутреннего трудового распорядка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 xml:space="preserve">Инструкции по организации охраны жизни и здоровья детей  в Учреждении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>Положение о педагогическом совете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>Годовой план работы Учреждения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 xml:space="preserve">Программа развития Учреждения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>Режим дня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 xml:space="preserve">Расписание непосредственно -  образовательной деятельности в Учреждении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         </w:t>
            </w:r>
            <w:r>
              <w:rPr/>
              <w:t>Положение о Родительском собрании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другие локальные акты ДО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Управление МБДОУ осуществляется</w:t>
            </w:r>
            <w:r>
              <w:rPr/>
              <w:t xml:space="preserve">  в соответствии с законом  «Об образовании в Российской  Федерации» на основе принципов единоначалия и самоуправления и на основании Устава детского сада. Руководство деятельностью коллектива осуществляется заведующим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Формами самоуправления детским садом являются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собрание трудового коллектива ДОУ;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мите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е собрание ДОУ осуществляет полномочия трудового коллектива, рассматривает и обсуждает программу развития 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 ДОУ, обсуждает дополнения, и изменения, вносимые в Уста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ДОУ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280" w:after="0"/>
              <w:jc w:val="both"/>
              <w:rPr/>
            </w:pPr>
            <w:r>
              <w:rPr/>
              <w:t>Родительский комитет участвует в подведении итогов деятельности Учреждения за учебный год по вопросам работы с родительской общественностью; 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  привлекает внебюджетные и спонсорские средства, шефскую помощь заинтересованных организаций для финансовой поддержки Учреждения; вместе с заведующим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од:</w:t>
            </w:r>
            <w:r>
              <w:rPr/>
              <w:t> 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Условия приема воспитанников в ДОУ</w:t>
            </w:r>
          </w:p>
          <w:p>
            <w:pPr>
              <w:pStyle w:val="Normal"/>
              <w:jc w:val="both"/>
              <w:rPr/>
            </w:pPr>
            <w:r>
              <w:rPr/>
              <w:t>Прием в ДОУ  осуществляется в соответствии с Положением о порядке учета детей дошкольного возраста и комплектовании муниципальных образовательных учреждений Енисейского района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тношения между родителями воспитанников и законными представителями строятся на договорной осн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е количество групп</w:t>
            </w:r>
            <w:r>
              <w:rPr/>
              <w:t xml:space="preserve">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е количество воспитанников в настоящее время</w:t>
            </w:r>
            <w:r>
              <w:rPr/>
              <w:t xml:space="preserve"> – 47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  образовательное учреждение детский сад  осуществляет свою деятельность в соответствии:</w:t>
            </w:r>
          </w:p>
          <w:p>
            <w:pPr>
              <w:pStyle w:val="Normal"/>
              <w:rPr/>
            </w:pPr>
            <w:r>
              <w:rPr/>
              <w:t xml:space="preserve"> •         </w:t>
            </w:r>
            <w:r>
              <w:rPr/>
              <w:t xml:space="preserve">Конституцией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Конвенция «О правах ребен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        </w:t>
            </w:r>
            <w:r>
              <w:rPr/>
              <w:t xml:space="preserve">Федеральный закон "Об образовании в Российской Федерации"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иные   законы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>указы и распоряжения Президента Российской Федерации,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постановления и распоряжения Правительства Российской Федерации, 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Типовое положение о дошкольном образовательном учреждении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законодательные и иные правовые акты государственных органов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нормативные правовые акты органов местного самоуправления Енисейского района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решения органов управления образованием всех уровней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>Устав ДОУ</w:t>
            </w:r>
          </w:p>
          <w:p>
            <w:pPr>
              <w:pStyle w:val="Normal"/>
              <w:numPr>
                <w:ilvl w:val="0"/>
                <w:numId w:val="12"/>
              </w:numPr>
              <w:ind w:left="97" w:hanging="0"/>
              <w:rPr/>
            </w:pPr>
            <w:r>
              <w:rPr/>
              <w:t>локальные акты с Федеральным законом 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нитарно-эпидемиологическими правилами и нормативами СанПиН 2.4.1.3049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Условия осуществл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воспитательно-образовательного процесса строилась на педагогически обоснованном выборе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5179"/>
            </w:tblGrid>
            <w:tr>
              <w:trPr>
                <w:trHeight w:val="99" w:hRule="atLeast"/>
              </w:trPr>
              <w:tc>
                <w:tcPr>
                  <w:tcW w:w="4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правления и задачи </w:t>
                  </w:r>
                </w:p>
              </w:tc>
              <w:tc>
                <w:tcPr>
                  <w:tcW w:w="51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раммы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изическое развити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7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сновная общеобразовательная программа дошкольного образования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-личностное развитие</w:t>
                  </w:r>
                </w:p>
              </w:tc>
              <w:tc>
                <w:tcPr>
                  <w:tcW w:w="517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опасность</w:t>
                  </w:r>
                </w:p>
              </w:tc>
              <w:tc>
                <w:tcPr>
                  <w:tcW w:w="517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о-речевое развитие</w:t>
                  </w:r>
                </w:p>
              </w:tc>
              <w:tc>
                <w:tcPr>
                  <w:tcW w:w="517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удожественно-эстетическое развитие</w:t>
                  </w:r>
                </w:p>
              </w:tc>
              <w:tc>
                <w:tcPr>
                  <w:tcW w:w="517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b/>
                <w:bCs/>
                <w:u w:val="single"/>
              </w:rPr>
              <w:t>Основной целью деятельности МБДОУ</w:t>
            </w:r>
            <w:r>
              <w:rPr/>
              <w:t xml:space="preserve"> является создание условий для индивидуального развития каждого ребенка, с учетом имеющегося у него психического и физического состояния здоровья, формирование психической готовности к обучению в школе, развитие восприятия, воображения, художественно-творческой деятельности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обен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Группы функционируют в режиме 5 дневной рабочей недели.</w:t>
            </w:r>
          </w:p>
          <w:p>
            <w:pPr>
              <w:pStyle w:val="Normal"/>
              <w:rPr/>
            </w:pPr>
            <w:r>
              <w:rPr/>
              <w:t>Образовательный процесс осуществляется по двум режимам в каждой возрастной группе: с учетом теплого и холодного периода года.</w:t>
            </w:r>
          </w:p>
          <w:p>
            <w:pPr>
              <w:pStyle w:val="Normal"/>
              <w:jc w:val="both"/>
              <w:rPr/>
            </w:pPr>
            <w:r>
              <w:rPr/>
              <w:t>Созданы все условия для разностороннего развития детей от 1,5 до 7 лет. 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>        </w:t>
            </w:r>
            <w:r>
              <w:rPr/>
              <w:t>В ДОУ функционирует 3 группы.</w:t>
            </w:r>
          </w:p>
          <w:p>
            <w:pPr>
              <w:pStyle w:val="Normal"/>
              <w:rPr/>
            </w:pPr>
            <w:r>
              <w:rPr/>
              <w:t xml:space="preserve">Непосредственная образовательная деятельность (НОД) с  9.00 часов. </w:t>
            </w:r>
          </w:p>
          <w:p>
            <w:pPr>
              <w:pStyle w:val="Normal"/>
              <w:rPr/>
            </w:pPr>
            <w:r>
              <w:rPr/>
              <w:t>Продолжительность НОД:</w:t>
            </w:r>
          </w:p>
          <w:p>
            <w:pPr>
              <w:pStyle w:val="Normal"/>
              <w:rPr/>
            </w:pPr>
            <w:r>
              <w:rPr/>
              <w:t>в группе раннего возраста: дети от 1,5 до 3 лет –  8-10 минут;</w:t>
            </w:r>
          </w:p>
          <w:p>
            <w:pPr>
              <w:pStyle w:val="Normal"/>
              <w:rPr/>
            </w:pPr>
            <w:r>
              <w:rPr/>
              <w:t>в группе младшего-среднего  возраста: дети от 3 до 4 лет – 15 минут; дети  от 4 до 5 лет – 20 минут;</w:t>
            </w:r>
          </w:p>
          <w:p>
            <w:pPr>
              <w:pStyle w:val="Normal"/>
              <w:rPr/>
            </w:pPr>
            <w:r>
              <w:rPr/>
              <w:t>в группе старшего дошкольного возраста:  дети от 5 до 6 лет – 25 минут;  дети  от 6 до 7 лет – 30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 середине НОД педагоги  проводят физкультминутку. Предусмотрены  перерывы между НОД длительностью 10 мину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Общий объем  обязательной части программы 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образовательную деятельность, осуществляемую в процессе организации различных видов детской деятельности; образовательную деятельность, осуществляемую в ходе режимных моментов; самостоятельную  деятельность; взаимодействие с семьями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  <w:u w:val="single"/>
              </w:rPr>
              <w:t>Анализ результатов деятельности ДОУ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919"/>
              <w:gridCol w:w="1985"/>
              <w:gridCol w:w="1984"/>
              <w:gridCol w:w="1559"/>
            </w:tblGrid>
            <w:tr>
              <w:trPr>
                <w:trHeight w:val="1531" w:hRule="atLeast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3-2014 уч.г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4-2015 уч.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5-2016 уч.г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2016-2017 уч.г.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ппа раннего возраст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Группа младшего-среднего возраст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руппа старшего дошкольного возраста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Итого: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47</w:t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уменьшилось на 7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2016-2017 учебном году в детском саду воспитывалось 47  детей в возрасте от 1.5 до 7 лет, из них- 25 девочек; 22 –мальчика. Детей инвалидов – нет. Функционируют три  группы:  раннего возраста (дети от 1,5 до 3 лет), младшего-среднего возраста (дети от 3 до 5 лет),  старшего дошкольного возраста  (дети  от 5 до 7 лет).</w:t>
            </w:r>
          </w:p>
          <w:p>
            <w:pPr>
              <w:pStyle w:val="Normal"/>
              <w:rPr/>
            </w:pPr>
            <w:r>
              <w:rPr/>
              <w:t xml:space="preserve">Распределение детей по подгруппам. Возрастные и   индивидуальные особенности   контингента детей в МБДОУ.  </w:t>
            </w:r>
          </w:p>
          <w:tbl>
            <w:tblPr>
              <w:tblW w:w="7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034"/>
              <w:gridCol w:w="950"/>
              <w:gridCol w:w="1276"/>
              <w:gridCol w:w="1276"/>
              <w:gridCol w:w="1190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1,5-3 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ind w:left="36" w:hanging="0"/>
                    <w:jc w:val="both"/>
                    <w:rPr/>
                  </w:pPr>
                  <w:r>
                    <w:rPr/>
                    <w:t xml:space="preserve">3- 4 г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4 -5 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5-6 л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6 – 7 л.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девочки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ind w:left="10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мальчики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ind w:left="10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rPr/>
                  </w:pPr>
                  <w:r>
                    <w:rPr/>
                    <w:t xml:space="preserve">       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ind w:left="108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540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spacing w:before="75" w:after="75"/>
              <w:ind w:firstLine="181"/>
              <w:rPr/>
            </w:pPr>
            <w:r>
              <w:rPr/>
            </w:r>
          </w:p>
          <w:p>
            <w:pPr>
              <w:pStyle w:val="Normal"/>
              <w:spacing w:before="75" w:after="75"/>
              <w:ind w:firstLine="181"/>
              <w:rPr/>
            </w:pPr>
            <w:r>
              <w:rPr/>
              <w:t xml:space="preserve">Образовательная работа с детьми организуется по пяти возрастным </w:t>
            </w:r>
          </w:p>
          <w:p>
            <w:pPr>
              <w:pStyle w:val="Normal"/>
              <w:spacing w:before="75" w:after="75"/>
              <w:ind w:firstLine="181"/>
              <w:rPr/>
            </w:pPr>
            <w:r>
              <w:rPr/>
              <w:t xml:space="preserve">подгруппам:    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 </w:t>
            </w:r>
            <w:r>
              <w:rPr/>
              <w:t xml:space="preserve">- группа детей  раннего возраста  (1,5 – 3года) – 12 детей;  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подгруппа детей  младшего возраста (3 -4 лет) – 10 дет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подгруппа  детей среднего возраста (4 - 5 лет) – 9 дет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- подгруппа детей старшего возраста (5 – 6 лет) – 5 дет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- подгруппа детей старшего дошкольного возраста (6 – 7 лет)– 11 детей. 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детей по группам здоровья: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360" w:before="75" w:after="75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23"/>
              <w:gridCol w:w="978"/>
              <w:gridCol w:w="777"/>
              <w:gridCol w:w="938"/>
              <w:gridCol w:w="1002"/>
              <w:gridCol w:w="1001"/>
              <w:gridCol w:w="715"/>
              <w:gridCol w:w="1001"/>
              <w:gridCol w:w="857"/>
              <w:gridCol w:w="820"/>
              <w:gridCol w:w="1038"/>
            </w:tblGrid>
            <w:tr>
              <w:trPr>
                <w:trHeight w:val="658" w:hRule="atLeast"/>
              </w:trPr>
              <w:tc>
                <w:tcPr>
                  <w:tcW w:w="38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1-я группа</w:t>
                  </w:r>
                </w:p>
              </w:tc>
              <w:tc>
                <w:tcPr>
                  <w:tcW w:w="3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-я группа</w:t>
                  </w:r>
                </w:p>
              </w:tc>
              <w:tc>
                <w:tcPr>
                  <w:tcW w:w="3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3-я группа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-2017</w:t>
                  </w:r>
                </w:p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-2017</w:t>
                  </w:r>
                </w:p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4-201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-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75" w:after="75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вод:</w:t>
            </w:r>
            <w:r>
              <w:rPr/>
              <w:t xml:space="preserve"> по сравнению с предыдущим годом увеличилось количество детей 1 группы здоровья, детей-инвалидов – нет.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b/>
              </w:rPr>
              <w:t>Социальный статус семей воспитанников МБДОУ  № 2 на 01.01.2017</w:t>
            </w:r>
            <w:r>
              <w:rPr/>
              <w:t>г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лные семьи (чел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ногодетные семьи (чел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полные семьи (чел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28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: охрана и укрепление здоровья детей, обеспечение полноценного физического развития и воспитания потребности в здоровом образе жизни. 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е здоровья воспитанников  и меры по охране и укреплению</w:t>
            </w:r>
            <w:r>
              <w:rPr/>
              <w:t xml:space="preserve"> з</w:t>
            </w:r>
            <w:r>
              <w:rPr>
                <w:b/>
              </w:rPr>
              <w:t>доровья</w:t>
            </w:r>
            <w:r>
              <w:rPr/>
              <w:t>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школьное учреждение в 2016-2017 учебном году посещает - 47 детей.  По данным медицинского обследования (диспансеризации) выявлено по группам здоровья: 1группа здоровья – 35 ребенка; 2 группа здоровья -12 детей; 3 группа здоровья – нет. Благодаря большой работе, проводимой в детском саду в рамках оздоровления, видно, что по сравнению с предыдущим годом увеличилось количество детей 1 группы здоровья.  Пропущено дней по болезни за год в дошкольном учреждении-1116 дней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</w:t>
            </w:r>
          </w:p>
          <w:p>
            <w:pPr>
              <w:pStyle w:val="Style15"/>
              <w:jc w:val="both"/>
              <w:rPr/>
            </w:pPr>
            <w:r>
              <w:rPr/>
              <w:t>По этой задаче в 2016 – 2017 учебном году проводился практический семинар с родителями и медицинским работником. В ходе совместного обсуждения на семинаре была разработана система эффективных мероприятий по укреплению здоровья дошкольников. Педагоги регулярно проводят утреннюю гимнастику и после сна, физкультурные занятия. В течение года проводятся дни здоровья, спортивно-развлекательные мероприятия. Кроме этого дети с хроническими заболеваниями находятся под наблюдением  медицинского  работника. Проводится санитарно-просветительская  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ая работа осуществлялась по следующим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блюдение режима дн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ет гигиенических треб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тренняя гимнасти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здушно-оздоровительная гимнастика после сн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работка двигательного режима в группе и на прогул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аливающие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tbl>
            <w:tblPr>
              <w:tblW w:w="11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52"/>
              <w:gridCol w:w="2126"/>
              <w:gridCol w:w="2126"/>
              <w:gridCol w:w="1853"/>
            </w:tblGrid>
            <w:tr>
              <w:trPr>
                <w:trHeight w:val="159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/>
                    <w:t>Заболеваемость, детодни на 1 ребенк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</w:rPr>
                    <w:t>2013-20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</w:rPr>
                    <w:t>2014-20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</w:rPr>
                    <w:t>2015-2016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</w:rPr>
                    <w:t>2016-2017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bidi="en-US"/>
                    </w:rPr>
                  </w:pPr>
                  <w:r>
                    <w:rPr>
                      <w:b/>
                      <w:lang w:bidi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116 дней, 21 день на одного ребенк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</w:t>
                  </w:r>
                  <w:r>
                    <w:rPr>
                      <w:lang w:bidi="en-US"/>
                    </w:rPr>
                    <w:t>1115  дней, 20 дней на одного ребен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116 дней, 19 дней на одного ребенка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116 дней, 19 дней на одного ребенка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/>
                    <w:t>I группа здоровь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1 ребен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4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/>
                    <w:t>II группа здоровь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1 ребено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0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/>
                    <w:t>III группа здоровь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 ребено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0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0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Применяемый комплекс мероприятий положительно повлиял на уровень физического развития детей.  В результате чего снизился процент заболеваемости.  По результатам 2016-2017 учебного года следует, что в дальнейшей работе необходимо продолжать уделять внимание вопросам организации оздоровления и закали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адаптации вновь прибывших детей к условиям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160"/>
              <w:gridCol w:w="2231"/>
              <w:gridCol w:w="2128"/>
              <w:gridCol w:w="1403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Групп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 2013-2014 уч.г.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 2014-2015 уч.г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 2015-2016 уч.г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Количество детей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 2016-2017 уч.г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яжелая адапта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%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%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редняя адапта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6%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5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4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2%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егкая адапта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3%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5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6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8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/>
              <w:t>по сравнению с прошлым годом качество адаптации повысилось на 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.</w:t>
            </w:r>
          </w:p>
          <w:p>
            <w:pPr>
              <w:pStyle w:val="Normal"/>
              <w:rPr/>
            </w:pPr>
            <w:r>
              <w:rPr/>
              <w:t>Осуществляется пятиразовое питание, в соответствии с «Примерным 10-дневным меню для организации питания детей от 1,5 до 3-х лет и от 3-х до 7-ми лет в муниципальном  бюджетном дошкольном образовательном учреждении с 12-ти часовым  пребыванием детей» и Санитарно-эпидемиологическими правилами и нормативами СанПиН  2.4.1.3049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учебно-методического, библиотечно-информационного обеспечения, материально-технической базы</w:t>
            </w:r>
          </w:p>
          <w:p>
            <w:pPr>
              <w:pStyle w:val="Style17"/>
              <w:spacing w:lineRule="auto" w:line="240" w:before="0" w:after="0"/>
              <w:ind w:left="8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ательно-образовательный процесс осуществляется в двух зданиях (корпус Малышок, корпус Солнышко).  На каждую возрастную группу имеется игровая площадка. Участки  имеют игровые площадки, оснащенные теневыми навесами, малыми формами. Территория вокруг детского сада озеленена различными видами деревьев и кустарников, имеются цветники, огор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В ДОУ оборудованы музыкальный и физкультурные залы, </w:t>
            </w:r>
            <w:r>
              <w:rPr>
                <w:spacing w:val="-1"/>
              </w:rPr>
              <w:t xml:space="preserve">кабинет музыкального работника, </w:t>
            </w:r>
            <w:r>
              <w:rPr/>
              <w:t xml:space="preserve">медицинский кабинет, методический кабинет. </w:t>
            </w:r>
            <w:r>
              <w:rPr>
                <w:spacing w:val="-1"/>
              </w:rPr>
              <w:t xml:space="preserve">Обеспеченность учебно-наглядными пособиями составляет 60%. </w:t>
            </w:r>
            <w:r>
              <w:rPr/>
              <w:t>Обеспеченность спортивным инвентарем составляет 50% (нет велосипедов, самокатов, недостаточно мячей, обручей, ковриков, оборудования для спортивных игр: бадминтона, теннис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еются технические средства обучения: 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2 (из них 1  компьютер подключен  к сети Интернет)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2.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принтер – 1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ы – 1; 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2.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лассических, современных, детских мелодий и песен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- 2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оборудование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(репродукции классических произведений живописи, сюжетные и предметные картинки, пейзажные иллюстрации и т.д.)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етской литературы;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метно-пространственная развивающ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 Компоненты предметно-пространственной среды соответствуют образовательной программе, реализуемой в ДОУ и гигиеническим требованиям.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 в методическом кабинете организовывались постоянно действующие выставки новинок методической литературы, тематические и по запросам педагогов, постоянно оформлялись стенды информации. Для обеспечения педагогического процесса была приобретена методическая и познавательная литература, игры и пособия.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зданы условия  для разных видов детской деятельности: игровой, изобразительной, познавательной, исследовательской,  конструктивной, театрализова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МБДОУ  созданы все необходимые условия для обеспечения безопасности воспитанников и сотрудников. Территория всех трех корпусов огорожена забором, здания оборудованы автоматической пожарной сигнализацией, в 2015 г. году  установили кнопку тревожной сигнализации для экстренных вызов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держание учебно-методического, библиотечно-информационного обеспечения</w:t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056"/>
              <w:gridCol w:w="8358"/>
            </w:tblGrid>
            <w:tr>
              <w:trPr>
                <w:trHeight w:val="5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держание показателя</w:t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зультаты ДО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            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иодичность обновления фонда учебной и методической литературой</w:t>
                  </w:r>
                  <w:r>
                    <w:rPr>
                      <w:rStyle w:val="Appleconvertedspace"/>
                      <w:rFonts w:eastAsia="Calibri"/>
                      <w:lang w:eastAsia="en-US"/>
                    </w:rPr>
                    <w:t> </w:t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тодический кабинет ДОУ оснащается учебно-методической литературой, периодическими изданиями по потребностям педагогов на 10%</w:t>
                  </w:r>
                  <w:r>
                    <w:rPr>
                      <w:rStyle w:val="Appleconvertedspace"/>
                      <w:rFonts w:eastAsia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еспеченность детей наглядными пособиями </w:t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соответствии с возрастными особенностями детей и программного материала 15%</w:t>
                  </w:r>
                  <w:r>
                    <w:rPr>
                      <w:rStyle w:val="Appleconvertedspace"/>
                      <w:rFonts w:eastAsia="Calibri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 компьютеров, занятых в учебном процессе</w:t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2 компьютера, 1 из которых с выходом в интернет.</w:t>
                  </w:r>
                  <w:r>
                    <w:rPr>
                      <w:rStyle w:val="Appleconvertedspace"/>
                      <w:rFonts w:eastAsia="Calibri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Appleconvertedspace"/>
                      <w:rFonts w:eastAsia="Calibri"/>
                      <w:lang w:eastAsia="en-US"/>
                    </w:rPr>
                    <w:t>2 ноутбука.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иодическая печать</w:t>
                  </w:r>
                </w:p>
              </w:tc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Журналы: «Дошкольное воспитание», «Старший воспитатель», «Дошкольная педагогика» и т.д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ое обслуживание детей МБДОУ №2  осуществляется в соответствии договора  №17 от 07.02.2017 г. ОУ об оказании медицинских услуг краевым государственным бюджетным учреждением здравоохранения «Енисейская  районная больница». Медицинский кабинет  включает в себя  изолятор, приёмн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В ДОУ созданы условия для осуществления образовательного процесса. Соблюдены требования  в соответствии с санитарно-эпидемиологическими правилами и нормативами, требования к безопасности пребывания воспитанников и сотрудников. Оснащенность помещений и территории МБДОУ соответствует требованиям к материально-техническому,  учебно-методическому, библиотечно-информационному обеспечению и развивающей предметно-пространственно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 </w:t>
            </w:r>
            <w:r>
              <w:rPr/>
              <w:t>Создана  информационно-техническая база: компьютеры, музыкальный центр, магнитофоны,  аудио материалы для работы с детьми и педагогами, с    информацией о деятельности учреждения  можно ознакомиться на сайт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ое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е учреждение осуществляет взаимодействие с социумом: школой, библиотекой, сельским домом культуры п. Высокогорск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беспечение безопасности  учреждения.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В МБДОУ созданы условия по организации безопасности образовательного процесса:</w:t>
            </w:r>
          </w:p>
          <w:p>
            <w:pPr>
              <w:pStyle w:val="Normal"/>
              <w:numPr>
                <w:ilvl w:val="0"/>
                <w:numId w:val="16"/>
              </w:numPr>
              <w:ind w:left="380" w:hanging="405"/>
              <w:jc w:val="both"/>
              <w:rPr/>
            </w:pPr>
            <w:r>
              <w:rPr/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Normal"/>
              <w:rPr/>
            </w:pPr>
            <w:r>
              <w:rPr/>
              <w:t> </w:t>
            </w:r>
            <w:r>
              <w:rPr/>
              <w:t>Своевременно организовано  обучение и проверка знаний требований охраны труда работников учрежден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         </w:t>
            </w:r>
            <w:r>
              <w:rPr/>
      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         </w:t>
            </w:r>
            <w:r>
              <w:rPr/>
              <w:t>Своевременно проводятся инструктажи по охране труда и пожарной безопасности с работниками, с обязательной регистрацией в журнале инструктажа по охране труда на рабочем месте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         </w:t>
            </w:r>
            <w:r>
              <w:rPr/>
      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      </w:r>
          </w:p>
          <w:p>
            <w:pPr>
              <w:pStyle w:val="Normal"/>
              <w:ind w:left="360" w:hanging="360"/>
              <w:rPr/>
            </w:pPr>
            <w:r>
              <w:rPr/>
              <w:t>           </w:t>
            </w:r>
            <w:r>
              <w:rPr/>
              <w:t>Проводятся тематические проверки по ОТ.</w:t>
            </w:r>
          </w:p>
          <w:p>
            <w:pPr>
              <w:pStyle w:val="Normal"/>
              <w:rPr/>
            </w:pPr>
            <w:r>
              <w:rPr/>
              <w:t>          </w:t>
            </w:r>
            <w:r>
              <w:rPr/>
              <w:t>Работает комиссия по ОТ, которая проводит  рейды административно- общественного контроля по ОТ. По итогам рейдов проводятся совещания и осуществляется работа по устранению недостатков, выявленных комиссией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         </w:t>
            </w:r>
            <w:r>
              <w:rPr/>
              <w:t>Проведен 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.</w:t>
            </w:r>
          </w:p>
          <w:p>
            <w:pPr>
              <w:pStyle w:val="Normal"/>
              <w:rPr/>
            </w:pPr>
            <w:r>
              <w:rPr/>
              <w:t xml:space="preserve">         </w:t>
            </w:r>
            <w:r>
              <w:rPr/>
              <w:t>В группах частично заменена столовая посуда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         </w:t>
            </w:r>
            <w:r>
              <w:rPr/>
              <w:t>Приобретены моющие и дезинфицирующие сред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97" w:hanging="0"/>
              <w:rPr/>
            </w:pPr>
            <w:r>
              <w:rPr/>
              <w:t>Завезён новый песок в песочницы.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405"/>
              <w:rPr/>
            </w:pPr>
            <w:r>
              <w:rPr/>
              <w:t>Обновлены постройки на территории детского сада.</w:t>
            </w:r>
          </w:p>
          <w:p>
            <w:pPr>
              <w:pStyle w:val="Normal"/>
              <w:ind w:left="1035" w:hanging="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тся меры антитеррористической защищенности:</w:t>
            </w:r>
          </w:p>
          <w:p>
            <w:pPr>
              <w:pStyle w:val="Normal"/>
              <w:jc w:val="both"/>
              <w:rPr/>
            </w:pPr>
            <w:r>
              <w:rPr/>
              <w:t>·   в ночное время  охрана детского сада осуществляется  силами штатных сторожей;</w:t>
            </w:r>
          </w:p>
          <w:p>
            <w:pPr>
              <w:pStyle w:val="Normal"/>
              <w:jc w:val="both"/>
              <w:rPr/>
            </w:pPr>
            <w:r>
              <w:rPr/>
              <w:t>·  разработаны  инструкции для должностных лиц при угрозе проведения теракта  или возникновении ЧС- два раза в год проводятся инструктажи по антитеррористической безопас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адровый потенциал</w:t>
            </w:r>
          </w:p>
          <w:p>
            <w:pPr>
              <w:pStyle w:val="Normal"/>
              <w:rPr/>
            </w:pPr>
            <w:r>
              <w:rPr/>
              <w:t>ДОУ укомплектовано педагогическими кадрами.</w:t>
            </w:r>
          </w:p>
          <w:p>
            <w:pPr>
              <w:pStyle w:val="Normal"/>
              <w:rPr/>
            </w:pPr>
            <w:r>
              <w:rPr/>
              <w:t xml:space="preserve">Администрация: </w:t>
            </w:r>
          </w:p>
          <w:p>
            <w:pPr>
              <w:pStyle w:val="Normal"/>
              <w:rPr/>
            </w:pPr>
            <w:r>
              <w:rPr/>
              <w:t xml:space="preserve">- заведующая – 1. </w:t>
            </w:r>
          </w:p>
          <w:p>
            <w:pPr>
              <w:pStyle w:val="Normal"/>
              <w:rPr/>
            </w:pPr>
            <w:r>
              <w:rPr/>
              <w:t xml:space="preserve">Педагоги: </w:t>
            </w:r>
          </w:p>
          <w:p>
            <w:pPr>
              <w:pStyle w:val="Normal"/>
              <w:rPr/>
            </w:pPr>
            <w:r>
              <w:rPr/>
              <w:t xml:space="preserve">- воспитатели – 6 </w:t>
            </w:r>
          </w:p>
          <w:p>
            <w:pPr>
              <w:pStyle w:val="Normal"/>
              <w:rPr/>
            </w:pPr>
            <w:r>
              <w:rPr/>
              <w:t>- музыкальный руководитель  - 1</w:t>
            </w:r>
          </w:p>
          <w:p>
            <w:pPr>
              <w:pStyle w:val="Normal"/>
              <w:rPr/>
            </w:pPr>
            <w:r>
              <w:rPr/>
              <w:t>- методист  и по совмещению педагог-психолог 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й анализ педагогических кадров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/>
              <w:t xml:space="preserve">              </w:t>
            </w:r>
            <w:r>
              <w:rPr>
                <w:b/>
                <w:bCs/>
                <w:i/>
                <w:iCs/>
              </w:rPr>
              <w:t>По возрасту:</w:t>
            </w: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  <w:r>
              <w:rPr/>
              <w:t xml:space="preserve">до 40 лет – 5  человека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40-50лет-   3 человек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 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/>
              <w:t xml:space="preserve">              </w:t>
            </w:r>
            <w:r>
              <w:rPr>
                <w:b/>
                <w:bCs/>
                <w:i/>
                <w:iCs/>
              </w:rPr>
              <w:t>По образованию:</w:t>
            </w:r>
            <w:r>
              <w:rPr/>
              <w:t xml:space="preserve"> с высшим педагогическим –5 педагогов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 xml:space="preserve">со средним специальным -   3 педагога          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стажу работы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 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/>
              <w:t xml:space="preserve">              </w:t>
            </w:r>
            <w:r>
              <w:rPr/>
              <w:t>до 15 лет – 4 человек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/>
              <w:t xml:space="preserve">              </w:t>
            </w:r>
            <w:r>
              <w:rPr/>
              <w:t>свыше 20 лет –4 челове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ОУ созданы необходимые условия для профессионального роста сотрудников.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>Существует программа  переподготовки и аттестации 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rPr/>
            </w:pPr>
            <w:r>
              <w:rPr/>
              <w:t xml:space="preserve">•          </w:t>
            </w:r>
            <w:r>
              <w:rPr/>
              <w:t>Педагоги  повышают свое мастерство в ходе прохождения аттестации, повышения квалификации, прошли переподготовку кадров, участвуют  в  семинарских занятиях, конкурсах различного уровня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вышение профессионального мастерства.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едагоги МБ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 педагогических советах, семинарах – практикумах, заняли 1 место в муниципальном конкурсе «Фестиваль педагогических проектов». В 2016-2017 году проучено на курсах переподготовки и повышения квалификации 5 педагогов. Все педагоги имеют курсы повышения квалификации по изучению ФГОС 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Образовательный процесс осуществляют 8 педагогов, из них: 6 воспитателей, 1 музыкальный руководитель, 1 методист  и по совмещению педагог-психолог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671"/>
              <w:gridCol w:w="672"/>
              <w:gridCol w:w="535"/>
              <w:gridCol w:w="13"/>
              <w:gridCol w:w="528"/>
              <w:gridCol w:w="538"/>
              <w:gridCol w:w="538"/>
              <w:gridCol w:w="405"/>
              <w:gridCol w:w="403"/>
              <w:gridCol w:w="674"/>
              <w:gridCol w:w="673"/>
              <w:gridCol w:w="539"/>
              <w:gridCol w:w="502"/>
              <w:gridCol w:w="567"/>
              <w:gridCol w:w="567"/>
              <w:gridCol w:w="477"/>
              <w:gridCol w:w="37"/>
              <w:gridCol w:w="444"/>
              <w:gridCol w:w="548"/>
              <w:gridCol w:w="401"/>
              <w:gridCol w:w="667"/>
              <w:gridCol w:w="28"/>
            </w:tblGrid>
            <w:tr>
              <w:trPr>
                <w:trHeight w:val="243" w:hRule="atLeast"/>
              </w:trPr>
              <w:tc>
                <w:tcPr>
                  <w:tcW w:w="23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едагогов</w:t>
                  </w:r>
                </w:p>
              </w:tc>
              <w:tc>
                <w:tcPr>
                  <w:tcW w:w="852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лификационная категория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ая</w:t>
                  </w:r>
                </w:p>
              </w:tc>
              <w:tc>
                <w:tcPr>
                  <w:tcW w:w="2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2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ие</w:t>
                  </w:r>
                </w:p>
              </w:tc>
              <w:tc>
                <w:tcPr>
                  <w:tcW w:w="21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 категории</w:t>
                  </w:r>
                </w:p>
              </w:tc>
            </w:tr>
            <w:tr>
              <w:trPr>
                <w:trHeight w:val="1620" w:hRule="atLeast"/>
                <w:cantSplit w:val="true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4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2017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4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2017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2017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4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2017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4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20"/>
                      <w:szCs w:val="20"/>
                    </w:rPr>
                    <w:t>2016-2017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-2014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-2015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-2016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2017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чина отсутствия у 6 педагогов аттестационной категории и аттестации на соответствие – стаж работы в ДОУ менее 2-х лет с момента устройства на работу – 5 человека,  выхода из отпуска по уходу за ребенком до 3 лет - 1 человек, не желание  аттестовываться – 2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2015-2017  году повысили  квалификационную категорию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4"/>
              <w:gridCol w:w="3683"/>
            </w:tblGrid>
            <w:tr>
              <w:trPr/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ФИО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Категория </w:t>
                  </w:r>
                </w:p>
              </w:tc>
            </w:tr>
            <w:tr>
              <w:trPr/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ецко О.Н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вая</w:t>
                  </w:r>
                </w:p>
              </w:tc>
            </w:tr>
            <w:tr>
              <w:trPr/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алакова Г.А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ва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3"/>
              <w:jc w:val="both"/>
              <w:rPr/>
            </w:pPr>
            <w:r>
              <w:rPr/>
              <w:t> </w:t>
            </w:r>
          </w:p>
          <w:p>
            <w:pPr>
              <w:pStyle w:val="2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од:</w:t>
            </w:r>
            <w:r>
              <w:rPr/>
              <w:t> ДОУ 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На 2017-2018 г по плану повышения квалификации педагогических работников – на первую квалификационную категорию -1 педагог, на соответствие занимаемой должности – 2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Участие в тематических мероприятиях и конкурс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 ДОУ 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2016-2017 уч.г. в ДОУ дважды проходила неделя качества образовательных услуг. Родители и все желающие  посещали открытые занятия и мероприятия, проводимые педагогами.  В рамках Недели качества предоставления образовательных услуг в ДОУ воспитателями младшего-среднего возраста</w:t>
            </w:r>
            <w:r>
              <w:rPr>
                <w:color w:val="FF0000"/>
              </w:rPr>
              <w:t xml:space="preserve">  </w:t>
            </w:r>
            <w:r>
              <w:rPr/>
              <w:t>Шалаковой  Г.А., Кривонос М.А.  были проведены открытые НОД : «Большой - маленький. Один, много, ни одного. Группировка по цвету», «Маша растеряша»,</w:t>
            </w:r>
            <w:r>
              <w:rPr>
                <w:rFonts w:eastAsia="Calibri"/>
                <w:b/>
                <w:bCs/>
                <w:spacing w:val="-11"/>
              </w:rPr>
              <w:t xml:space="preserve"> </w:t>
            </w:r>
            <w:r>
              <w:rPr>
                <w:rFonts w:eastAsia="Calibri"/>
                <w:bCs/>
                <w:spacing w:val="-11"/>
              </w:rPr>
              <w:t xml:space="preserve">«Если хочешь быть здоров», </w:t>
            </w:r>
            <w:r>
              <w:rPr/>
              <w:t xml:space="preserve">«Глазки, ушки и носы быть здоровыми должны». Воспитателями раннего возраста, Алымовой Т.М: «Идем в гости к собачке», «Да здравствует, полотенце пушистое», «У Мишки день рожд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мках недели качества проводились тематические и общие  родительские собрания: «Давайте  с вами познакомимся», «Игра – не забава», «Чтоб ребенок рос здоровым», приуроченное к проекту «Сохрани свое здоровье сам», знакомство с технологией «Клубный час»… На собрании была представлена выставка детских рисунков «Спорт – друг здоровья»,  выставка нетрадиционного физкультурного оборудования сделанного руками родителей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году ДОУ принимало участие в муниципальном конкурсе  «Воспитатель года 2017» (методист Мандюк З.К.), в «Неделе дошкольного образования» в Абалаковском детском саду выступали с проектом  «Молокознайка» (Шалакова Г.А., Кривонос М.А.), участвовали в районном муниципальном конкурсе «Зимняя планета детства      (Знакомая – незнакомка)» (Шалакова Г.А., Кривонос М.А, Клецко О.Н.) </w:t>
            </w:r>
          </w:p>
          <w:p>
            <w:pPr>
              <w:pStyle w:val="Normal"/>
              <w:jc w:val="both"/>
              <w:rPr/>
            </w:pPr>
            <w:r>
              <w:rPr/>
              <w:t>Педагоги группы младшего-среднего возраста (Кривонос М.А., Шалакова Г.А) с детьми и родителями принимали активное участие в конкурсах  различного уровня.</w:t>
            </w:r>
          </w:p>
          <w:p>
            <w:pPr>
              <w:pStyle w:val="Normal"/>
              <w:rPr/>
            </w:pPr>
            <w:r>
              <w:rPr/>
              <w:t>Награжден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пломом общероссийского конкурса «Организация и проведение праздничного мероприятия ( День защитника Отечества)» 2 степени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«Лучшая постановка календарного праздника в ДОУ (Чудо деревце)» 2 степен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пломом всероссийского конкурса «Конспект разработки НОД (Если хочешь быть здоров)»  3 степени Кривонос М.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пломом всероссийского конкурса «Конспект разработки НОД ( Глазки, ушки и носы быть здоровыми должны)» 3 степени Шалакова Г.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анники младшего-среднего возраста награжден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ипломом общероссийского конкурса: 1 степени «Хоровод новогодних красавиц»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ипломом общероссийского 1 степени «Символ года-2016» Федосимов Артур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ипломом общероссийского 1 степени «Сказка к нам приходит (Весёлый колобок)» Шатров Дмитрий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пломом общероссийского 1 степени «Сказка к нам приходит (Лесная полянка)» Шатров Дмитри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пломом всероссийского конкурса: 1 степени «Спасибо деду за победу» Юшин Иван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Дипломом всероссийского 1 степени «Барашек на лугу ест зелёную траву» Бабкин Дмитри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плом всероссийского конкурса 1 степени «Умники и умницы» Кулинич Пол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группе старшего дошкольного возраста (воспитатели Клецко О.Н., Калугина .С.) в течение года  были проведены следующие мероприятия с детьми: «Хлеб – всему голова», День матери, «Сказочный Новый год», «Мамин день – 8 марта», «Наши защитники». Обучение детей безопасному  поведению на дороге во многом зависит и от педагогов. Именно по этому, воспитателями были организованны такие мероприятия как Интеллектуальная игра «Что? Где? Когда?», праздник «Пешеход на переход», посвященные  теме «Дорожная безопасность». </w:t>
            </w:r>
          </w:p>
          <w:p>
            <w:pPr>
              <w:pStyle w:val="Normal"/>
              <w:jc w:val="both"/>
              <w:rPr/>
            </w:pPr>
            <w:r>
              <w:rPr/>
              <w:t>Педагоги группы старшего дошкольного возраста с детьми принимали участие в конкурсах 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конкурсы: «Зимняя планета детства», «Дошкольник года – 2016»,  «Спасибо деду за победу»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е конкурсы: «Зимушка- зима», «Творчество без границ», « Волшебный  мир аппликаций», «Вопросито», «Мир прикладного искусства».Принимали участие в муниципальном конкурсе «Дошкольник года- 2016» и  «Творческих встречах» в село Озерное. Участвовали во Всероссийских  конкурсах педагогического мастерства «Хочу все знать», «Шаг за шагом», «Образовательная деятельность в ДОУ», «День Побед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-2017 уч.г. в группе раннего-дошкольного возраста течение года  были проведены следующие мероприятия: конкурс  на уровне группы «Веселые грибочки»; праздник «День матери», «Новый год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совместно с детьми участвовали в муниципальном этапе  краевого конкурса «Зимняя планета детства», номинация «Знакомая незнакомка». Проведен семинар-практикум для родителей «Пальчиковые игры», творческая встреча с родителями по теме недели «Посуда», итоговое мероприятие проекта «В гостях у Мойдодыра». Также проведены тематические консультации с родителями «Я иду в детский сад. Проблемы адаптации», «Игрушка в жизни ребенка», «Психологическое развитие ребенка второго года жизни». Изготовлены памятки для родителей «Адаптация в детском саду», «Что должно быть в шкафчике», «Режим - это важно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Анализ уровня готовности детей подготовительной группы 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 xml:space="preserve">      </w:t>
            </w:r>
            <w:r>
              <w:rPr/>
              <w:t>В 2016- 2017 учебном году в ДОУ была подготовительная подгруппа в колич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выпускников. </w:t>
            </w:r>
          </w:p>
          <w:p>
            <w:pPr>
              <w:pStyle w:val="Normal"/>
              <w:rPr/>
            </w:pPr>
            <w:r>
              <w:rPr/>
              <w:t xml:space="preserve">Проведена  экспресс-диагностика  в октябре месяце – проверено -  7 детей, в марте– 8 детей,  идущих в школу. </w:t>
            </w:r>
          </w:p>
          <w:p>
            <w:pPr>
              <w:pStyle w:val="Normal"/>
              <w:rPr/>
            </w:pPr>
            <w:r>
              <w:rPr/>
              <w:t>Сравнительная таблиц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687"/>
              <w:gridCol w:w="1418"/>
              <w:gridCol w:w="1471"/>
              <w:gridCol w:w="1623"/>
              <w:gridCol w:w="1474"/>
              <w:gridCol w:w="1298"/>
            </w:tblGrid>
            <w:tr>
              <w:trPr>
                <w:trHeight w:val="281" w:hRule="atLeast"/>
              </w:trPr>
              <w:tc>
                <w:tcPr>
                  <w:tcW w:w="6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ктябр</w:t>
                  </w:r>
                  <w:r>
                    <w:rPr/>
                    <w:t>ь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20" w:hanging="0"/>
                    <w:rPr/>
                  </w:pPr>
                  <w:r>
                    <w:rPr/>
                    <w:t>2014- 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2015- 201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- 2017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014- 201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015- 201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- 201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ий уровен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й уровен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уровен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выпускников: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ind w:righ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</w:rPr>
              <w:t xml:space="preserve">Вывод:  </w:t>
            </w:r>
            <w:r>
              <w:rPr/>
              <w:t>Высокий уровень подготовленности детей к обучению в школе.</w:t>
            </w:r>
          </w:p>
          <w:p>
            <w:pPr>
              <w:pStyle w:val="Normal"/>
              <w:ind w:right="22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образовательного процесса (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0"/>
              <w:gridCol w:w="2268"/>
              <w:gridCol w:w="2879"/>
            </w:tblGrid>
            <w:tr>
              <w:trPr/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Разделы програм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ентябрь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май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 –коммуникативное разви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4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56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0%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11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42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47%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ое разви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83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17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0 %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3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49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21 %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евое разви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72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29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0%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19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47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34%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-эстетическое разви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61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39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0%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16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36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48%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ое разви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4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56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0 %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зкий - 11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й – 42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окий – 47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выпускников ДОУ к шко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877"/>
              <w:gridCol w:w="2501"/>
              <w:gridCol w:w="2224"/>
              <w:gridCol w:w="1652"/>
              <w:gridCol w:w="850"/>
            </w:tblGrid>
            <w:tr>
              <w:trPr>
                <w:trHeight w:val="522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личество детей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ысокий уровень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редний уровень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Низкий уровен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2013-2014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4-201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5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5-2016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6-2017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/>
              <w:t xml:space="preserve">Все дети готовы к обучению в школе. По итогам мониторинга родители положительно  оценивают работу детского сада, отмечают хорошую подготовку детей к школе, высокий уровень проведения детских утренников. В период учебного процесса педагогический  коллектив накапливал и приобретал программный и дидактический материал - это позволило педагогам добиться в воспитательно-образовательном  процессе положительных  результатов.  Опираясь на результаты диагностики, можно сказать, что программа освоена с учетом возрастных требований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Взаимодействие с семьям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Весь воспитательно-образовательный процесс осуществлялся в тесном контакте администрации, педагогов и родителей. Главной темой года было привлечение родителей в образовательный процесс в ДОУ.</w:t>
            </w:r>
            <w:r>
              <w:rPr>
                <w:bCs/>
              </w:rPr>
              <w:t xml:space="preserve"> Педагоги и родители, воспитанники продолжали  реализовывать  Муниципальный проект «Родители – активные участники образовательной деятельности в дошкольном образовательном учреждении».</w:t>
            </w:r>
            <w:r>
              <w:rPr/>
              <w:t xml:space="preserve"> В этом году изучили и внедрили в образовательный процесс технологию «Клубный час». Для реализации данной педагогической технологии была проведена подготовительная работа, прежде всего среди родителей и педагогов. У педагогов  была цель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родительском собрании </w:t>
            </w:r>
            <w:r>
              <w:rPr>
                <w:b/>
              </w:rPr>
              <w:t xml:space="preserve"> - </w:t>
            </w:r>
            <w:r>
              <w:rPr>
                <w:bCs/>
              </w:rPr>
              <w:t>выявить образовательные потребности и инициативы семей</w:t>
            </w:r>
            <w:r>
              <w:rPr/>
              <w:t xml:space="preserve">, у родителей -   выбрать направления работы «Клубных часов», спланировать работу, дать названия «Клубным часам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ыли выбраны следующие направления  совместной  деятельности  с родителями и общественностью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олонтерское движе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Родительский клуб  «За руку с семьей»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Клубные часы 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зультаты реализации Муниципального проекта «Родители – активные участники образовательной деятельности в дошкольном образовательном учреждении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Доля родителей, ставших постоянными участниками образовательной деятельности  – 43%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Заинтересованность воспитателей в поиске новых форм, приемов и методов организации работы с родителями в рамках образовательной деятельности – 51 %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/>
              <w:t>Доля (%) педагогических работников, принявших участие в мероприятиях волонтерского движения – 32 %.</w:t>
            </w:r>
          </w:p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/>
              <w:t xml:space="preserve"> </w:t>
            </w:r>
            <w:r>
              <w:rPr/>
              <w:t>В детском саду 47 семей. Для родителей и общественности был организован Родительский клуб. Было проведено 9 родительских клубов по теме: «Давайте познакомимся», «Вспомните о детстве», «Общение», «Учимся играть», «Воспитание без наказания», «Растим здорового ребенка», «Самооценка в старшем подростковом возрасте», «Компьютер ребенку друг!?», «Отец воспитатель». За учебный год было проведено  14  «Клубных часа» по теме: «Физкультурный досуг», «Музыкально театрализованные представление»,  «Нетрадиционная техника рисования»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Тестопластика», «Аппликация из природного броского материала», « Оригами», «Экспериментальная деятельность», «Творческая мастерская». В детском саду было проведено 2 акции волонтерского движения: Помощь группе раннего возраста  «Книжкина больница», поздравление ветеранов ВОВ с праздником победы (чтение стихов, исполнение песен «День победы»)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дители принимавшие участие в родительском клубе  -  32 , остальные были просто участ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и принимавшие участие в проведение «Клубного часа» - 18 ,  из них активно принимали участие – 8 семе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проведение волонтерского движения- 5 человек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реализации </w:t>
              <w:br/>
              <w:t>муниципального проекта в учреждени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клубных часов не реализуется задача проведение совместных клубных часов с  МБОУ СОШ №7 на их базе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к орг.техни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елание родителей, общественности участвовать в проекте (клубных часах, проектах, в родительских клуба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 родительские собрания, индивидуальное и групповое консультирование, участие родителей в мероприятиях дошкольного учреждении.  Родители воспитанников были активными участниками всех мероприятий детского са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дители своевременно получали полную информацию о деятельности детского сада через размещение информации на общеродительских встречах, информационных уголках в группах, на интернет - сайте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 xml:space="preserve">В течение учебного года педагогами были использованы следующие формы работы с родителями: выставки совместного творчества родителей и детей, активное участие в мероприятиях и конкурсах, родительские собрания, консуль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Исходя из анализа работы с родителями, перспективу взаимодействия видим в следующе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ть  в консультационном режиме по вопросам воспитания и образования дошкольни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Показывать деятельность детского сада через публикацию новостей и обновлении информации на интернет-сайте ДО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родителей  качеством предоставляемых ДОУ услуг</w:t>
            </w:r>
          </w:p>
          <w:p>
            <w:pPr>
              <w:pStyle w:val="Style17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анкетирование родителей в рамках мониторинг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анкетир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146"/>
              <w:gridCol w:w="1843"/>
            </w:tblGrid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ind w:firstLine="708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ind w:firstLine="708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того в 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остояние материально-технической базы детского са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6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ачество питания дет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ачество медицинского обслужива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рганизация режима дня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сколько администрация детского сада внимательно относится к мнению родительской обще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фессионализм педагогического состава детского са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96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нащенность групп, наличие игрушек, оборудование для игр и занятий с детьм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7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ровень проведения занятий с деть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97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знообразие дополнительных занятий и услуг (платных и бесплат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ачество присмотра и ухода за деть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моциональный климат в детском сад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.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бота детского сада в цело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%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ывод: </w:t>
            </w:r>
            <w:r>
              <w:rPr>
                <w:bCs/>
              </w:rPr>
              <w:t>Из полученных данных анкетирования родителей (результаты мониторинга удовлетворенности родителями воспитанников качеством предоставляемых образовательных услуг) можно сделать вывод, что родители работой дошкольного учреждения и воспитателей – удовлетворе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и диагностики детей, повышение квалификации, участие в различных мероприятиях различного уровня воспитателей и воспитанников ДОУ показали, что результаты работы за 2017-2018 уч.г. положительные. Таким образом, основные направления этого учебного года являются выполненными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Заключение. Перспективы и планы разви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итоговом педсовете ДОУ, педагогами, были представлены  отчеты групп за 2017-2018 уч.г. , в результате сделаны общие выводы о работе ДОУ  и перспективы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2017 – 2018 уч.г. планируем продолжить работу по теме: «Развитие детской самостоятельности и инициативности», а также продолжать работу по освоению ФГОС ДО в организации воспитательно-образовательного процесса: новая образовательная среда и образовательные результаты, продолжать повышать уровень квалификации педагогов, уровень взаимодействия учреждения с семьями воспитан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Заведующая МБДОУ Высокогорский детский сад № 2________Т.А.Антонова</w:t>
            </w:r>
          </w:p>
          <w:p>
            <w:pPr>
              <w:pStyle w:val="Normal"/>
              <w:ind w:left="-471" w:right="-329"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Показатели</w:t>
        <w:br/>
        <w:t>деятельности муниципального бюджетного дошкольного образовательного учреждения «Высокогорский  детский сад № 2»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от 3 до 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воспитанников в возрасте от 4 до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  - 100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 -  100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5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6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6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6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рисмотру и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 xml:space="preserve">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8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- 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8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5 - 6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8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3 - 38 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8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- 2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-  2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9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9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- 25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0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 - 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0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– 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4 – 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-  8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- 88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 /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6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6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6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5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5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- дефект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5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,4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физкультур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музыкаль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32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oudod2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3:00Z</dcterms:created>
  <dc:creator>123</dc:creator>
  <dc:description/>
  <cp:keywords/>
  <dc:language>en-US</dc:language>
  <cp:lastModifiedBy>User</cp:lastModifiedBy>
  <cp:lastPrinted>2016-08-22T10:33:00Z</cp:lastPrinted>
  <dcterms:modified xsi:type="dcterms:W3CDTF">2017-08-31T15:37:00Z</dcterms:modified>
  <cp:revision>12</cp:revision>
  <dc:subject/>
  <dc:title/>
</cp:coreProperties>
</file>