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УПРАВЛЕНИЕ ОБРАЗОВАНИЯ  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0.2016                                                                                                  №  01-04-193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нисейск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нформирования родителями (законными представителями) о выборе получения дошкольного образования в форме семейного образования на территории муниципального образования Енисейский район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частью 5 статьи 63 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>в целях реализации права на получение детьми общего образования в форме семейного образования, руководствуясь п.1.15. Постановления администрации Енисейского района от 17.04.2015 № 398- 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,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информирования родителями (законными представителями) о выборе получения дошкольного образования в форме семейного образования на территории муниципального образования Енисейский район согласно приложению к настоящему приказу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МКУ «Управление образования» Гуляеву Е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риказ вступает в силу с момента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                 Е.К. Бурбукин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риказу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У «Управлен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___ ___ 2016 № 01-04-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Порядок информирования родителями (законными представителями) о выборе получения дошкольного образования в форме семейного образования на территории муниципального образования Енисейский район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частью 5 статьи 63 Федерального закона  «Об образовании в Российской Федерации» (далее Закон № 273-ФЗ от 29.12.2012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2. В соответствии с Законом № 273-ФЗ от 29.12.2012 общее образование может быть получ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изациях, осуществляющих образовательную деятельность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том числе в группах семейного воспитания, созданных в  дошкольных образовательных  учреждениях Енисейского района)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их обучающихся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4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муниципальное казенное учреждение «Управление образования Енисейского района» (далее – Управление образ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5. Управление образования получает информацию от родителей (законных представителей) о выборе формы семейного  образования (далее - Информация) в письменной форме согласно приложению №1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может быть направлена в письменном виде по почте либо предъявлена личн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Управление образования обязано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ти прием и учет заявлений родителей (законных представителей) детей о выборе формы получения общего образования в форме семейного образования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ти учет детей, получающих общее образование в форме семейного образов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7. Ребёнок, получающий общее образование в форме семейного образования, по решению родителей (законных представителей) на любом этапе обучения вправе продолжить обучение в образовательном учреждении при наличии вакантных мест. 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рядку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образования Енисейского района»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г. Енисейск, ул. Ленина, 118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_______________________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 матери (или: отца/законного</w:t>
            </w:r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я) обучающегося)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_____________________________,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______________, факс: ______,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: ___________</w:t>
            </w:r>
          </w:p>
        </w:tc>
      </w:tr>
    </w:tbl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боре формы получения общего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ребенком в форм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Ф.И.О. матери (или: отца/законного представ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,являющ___ 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матерью/отцом/законным предста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. 5 ст. 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2.2012 N 273-ФЗ "Об  образовании в Российской Федерации", сообщает о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боре для _________________________________________ формы получения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  образования в форме семей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Свидетельство о   рождении  (или: документы, подтверждающие законное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ство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___"________ ____ г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831CC8C14388B6AF04E0A105388A5A3C2901F8F000DF17C93EF5AEFC919F16CB1D149B5B588CCLDB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6:00Z</dcterms:created>
  <dc:creator>Пользователь</dc:creator>
  <dc:description/>
  <dc:language>en-US</dc:language>
  <cp:lastModifiedBy>learn</cp:lastModifiedBy>
  <cp:lastPrinted>2016-10-11T12:07:00Z</cp:lastPrinted>
  <dcterms:modified xsi:type="dcterms:W3CDTF">2016-10-12T03:56:00Z</dcterms:modified>
  <cp:revision>2</cp:revision>
  <dc:subject/>
  <dc:title/>
</cp:coreProperties>
</file>