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>СОВЕТЫ ПО ПИТА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</w:t>
      </w:r>
      <w:r>
        <w:rPr>
          <w:rFonts w:cs="Andalus" w:ascii="Arial Black" w:hAnsi="Arial Black"/>
          <w:sz w:val="32"/>
          <w:szCs w:val="32"/>
        </w:rPr>
        <w:t xml:space="preserve">Организация полноценного, сбалансированного питания детей – одно из важных направлений деятельности нашего образовательного учреждения. При составлении ежедневного меню мы учитываем требования СанПиН 2.4.1.2660 – 10 и придерживаемся примерного десятидневного меню утвержденного начальником управления образования и согласованного с "Роспотребнадзор"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</w:t>
      </w:r>
      <w:r>
        <w:rPr>
          <w:rFonts w:cs="Andalus" w:ascii="Arial Black" w:hAnsi="Arial Black"/>
          <w:sz w:val="32"/>
          <w:szCs w:val="32"/>
        </w:rPr>
        <w:t xml:space="preserve">Уважаемые родители, не надо забывать, что питание ребенка в детском саду должно сочетаться с правильным питанием  в семь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</w:t>
      </w:r>
      <w:r>
        <w:rPr>
          <w:rFonts w:cs="Andalus" w:ascii="Arial Black" w:hAnsi="Arial Black"/>
          <w:sz w:val="32"/>
          <w:szCs w:val="32"/>
        </w:rPr>
        <w:t xml:space="preserve">Нужно стремиться к тому, чтобы домашнее питание дополняло рацион детского сада, поэтому на ужин лучше предлагать те продукты и блюда, которые ребенок не получал в детском саду, а в выходные и праздничные дни рацион ребенка лучше приближать к детсадовско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</w:t>
      </w:r>
      <w:r>
        <w:rPr>
          <w:rFonts w:cs="Andalus" w:ascii="Arial Black" w:hAnsi="Arial Black"/>
          <w:sz w:val="32"/>
          <w:szCs w:val="32"/>
        </w:rPr>
        <w:t xml:space="preserve">Мы же в свою очередь создаем в ДОУ все необходимые условия для обеспечения детей здоровым пита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 w:cs="Andalus"/>
          <w:sz w:val="32"/>
          <w:szCs w:val="32"/>
          <w:lang w:val="en-US" w:eastAsia="en-US"/>
        </w:rPr>
      </w:pPr>
      <w:r>
        <w:rPr>
          <w:rFonts w:cs="Andalus" w:ascii="Arial Black" w:hAnsi="Arial Blac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45155" cy="261239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>ПИЩЕВЫЕ ПРОДУКТЫ,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>КОТОРЫЕ НЕ ДОПУСКАЕТСЯ ИСПОЛЬЗОВАТЬ В ПИТА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>ДЕТЕЙ В ДОШКОЛЬНЫХ ОРГАНИЗАЦИЯХ, В ЦЕЛЯХ ПРЕДОТВРАЩ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>ВОЗНИКНОВЕНИЯ И РАСПРОСТРАНЕНИЯ ИНФЕКЦИОННЫХ И МАССОВ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>НЕИНФЕКЦИОННЫХ ЗАБОЛЕВАНИЙ (ОТРАВЛЕНИЙ)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 xml:space="preserve">- субпродуктов, кроме печени, языка, сердц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 xml:space="preserve">- непотрошеной птиц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 xml:space="preserve">- мяса диких животны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 xml:space="preserve">- мясо и субпродукты замороженные, со сроком годности более 6 месяце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 xml:space="preserve">- мясо птицы замороженно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 xml:space="preserve">- мясо птицы механической обвалки и коллагенсодержащее сырье из мяса птиц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 xml:space="preserve">- мясо третьей и четвертой категор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 xml:space="preserve">- мясо с массовой долей костей, жировой и соединительной ткани свыше 20%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 xml:space="preserve">- зельцев, изделий из мясной обрези, диафрагмы; рулетов из мякоти голов, кровяных и ливерных колба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 xml:space="preserve">- кулинарных жиров, свиного или бараньего сала, маргарина и других гидрогенизированных жир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 xml:space="preserve">- яиц и мяса водоплавающих птиц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 xml:space="preserve">- яиц с загрязненной скорлупой, с насечкой, "тек", "бой", а также яиц из хозяйств, неблагополучных по сальмонеллеза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 xml:space="preserve">- консервов с нарушением герметичности банок, бомбажных, "хлопуш", банок с ржавчиной, деформированных, без этикеток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ndalus" w:ascii="Arial Black" w:hAnsi="Arial Black"/>
          <w:sz w:val="32"/>
          <w:szCs w:val="32"/>
        </w:rPr>
        <w:t xml:space="preserve">- крупы, мука, сухофруктов и других продуктов, загрязненных различными примесями или зараженных амбарными вредителя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 xml:space="preserve">- любых пищевых продуктов домашнего (не промышленного) изготовления, а также принесенных из дома и не имеющих документов, подтверждающих их качество и безопасность (в том числе при организации праздничных мероприятий, праздновании дней рождения и т.п.)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 xml:space="preserve">- кремовых кондитерских изделий (пирожных и тортов) и крем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 xml:space="preserve">- творога из непастеризованного молока, фляжного творога, фляжной сметаны без термической обработ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 xml:space="preserve">- простокваши "самокваса"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 xml:space="preserve">- грибов и продуктов (кулинарных изделий), из них приготовленны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 xml:space="preserve">- кваса, газированных напит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 xml:space="preserve">- молока и молочных продуктов из хозяйств, неблагополучных по заболеваемости сельскохозяйственных животных, а также не прошедших первичную обработку и пастеризаци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 xml:space="preserve">- сырокопченых, полукопченых, подкопченных мясных гастрономических изделий и колба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 xml:space="preserve">- блюд, изготовленных из мяса, птицы, рыбы, не прошедших тепловую обработку, кроме соленой рыбы (сельдь, семга, форель)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 xml:space="preserve">- бульонов, приготовленных на основе кос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 xml:space="preserve">- жареных в жире (во фритюре) пищевых продуктов и изделий, чипс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 xml:space="preserve">- уксуса, горчицы, хрена, перца острого (красного, черного, белого) и других острых (жгучих) приправ и содержащих их пищевых проду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 xml:space="preserve">- острых соусов, кетчупов, майонезов и майонезных соусов, маринованных овощей и фруктов (огурцы, томаты, сливы, яблоки) и других продуктов, консервированных с уксус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 xml:space="preserve">- кофе натуральног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 xml:space="preserve">- ядра абрикосовой косточки, арахи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 xml:space="preserve">- молочных продуктов, творожных сырков и мороженого с использованием растительных жир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 xml:space="preserve">- кумыса и других кисломолочных продуктов с содержанием этанола (более 0,5%)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 xml:space="preserve">- карамели, в том числе леденцово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 xml:space="preserve">- первых и вторых блюд из/на основе сухих пищевых концентратов быстрого приготов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 xml:space="preserve">- продуктов, содержащих в своем составе синтетические ароматизаторы и красител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Black" w:hAnsi="Arial Black" w:cs="Andalus"/>
          <w:sz w:val="32"/>
          <w:szCs w:val="32"/>
        </w:rPr>
      </w:pPr>
      <w:r>
        <w:rPr>
          <w:rFonts w:cs="Andalus" w:ascii="Arial Black" w:hAnsi="Arial Black"/>
          <w:sz w:val="32"/>
          <w:szCs w:val="32"/>
        </w:rPr>
        <w:t xml:space="preserve">- сливочное масло жирностью ниже 72%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265170" cy="259461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rial Black" w:hAnsi="Arial Black"/>
          <w:sz w:val="32"/>
          <w:szCs w:val="32"/>
        </w:rPr>
        <w:t xml:space="preserve">- продуктов, в том числе кондитерских изделий, содержащих алкогол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ndalus" w:ascii="Arial Black" w:hAnsi="Arial Black"/>
          <w:sz w:val="32"/>
          <w:szCs w:val="32"/>
        </w:rPr>
        <w:t xml:space="preserve">-консервированные продукты с использованием уксуса.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34:00Z</dcterms:created>
  <dc:creator>Семья</dc:creator>
  <dc:description/>
  <dc:language>en-US</dc:language>
  <cp:lastModifiedBy>Семья</cp:lastModifiedBy>
  <dcterms:modified xsi:type="dcterms:W3CDTF">2013-06-18T16:34:00Z</dcterms:modified>
  <cp:revision>2</cp:revision>
  <dc:subject/>
  <dc:title/>
</cp:coreProperties>
</file>