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drawing>
          <wp:inline distT="0" distB="0" distL="0" distR="0">
            <wp:extent cx="6316345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ОГЛАВЛЕНИЕ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Введение………………………………………………………………………….3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1. Целевой раздел………….……………….…………………………………….3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1.1. Пояснительная записка ….………………………………….……….……...3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1.1.1. Цели и задачи реализации АОП…………………………………………..4</w:t>
      </w:r>
    </w:p>
    <w:p>
      <w:pPr>
        <w:pStyle w:val="Normal"/>
        <w:suppressAutoHyphens w:val="true"/>
        <w:spacing w:lineRule="auto" w:line="240" w:before="0" w:after="2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1.1.2. Принципы и подходы к формированию АОП……………………………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1.1.3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Значимые для разработки и реализации АОП характеристики, в том числе характеристика особенностей развития ребенка с ОВЗ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легкой умственной отсталости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дошкольного возраста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………………………………...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1.2. Планируемые результаты освоения воспитанника с умственной отсталостью легкой степени АОП……………………………………………….7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 Содержательный раздел………………………………………………………..9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……………………………………………………………………………9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1. 1. Образовательная область «Социально-коммуникативное развитие» ….9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1.2. Образовательная область «Познавательное развитие» ………………...10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1.3. Образовательная область «Речевое развитие» ………………………….12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1.4. Образовательная область «Художественно-эстетическое развитие» …13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1.5. Образовательная область «Физическое развитие» …………………….16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2.2.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Вариативные формы, способы, методы, средства  реализации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……………………………………………………………………..18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cs="Times New Roman" w:ascii="Times New Roman" w:hAnsi="Times New Roman"/>
          <w:kern w:val="2"/>
          <w:sz w:val="28"/>
          <w:szCs w:val="28"/>
        </w:rPr>
        <w:t>Способы и направления поддержки детской инициатив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……………….20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.4. Особенности взаимодействия педагогического коллектива с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семьями воспитанников…………………………………………………………20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.5. Описание образовательной деятельности по профессиональной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коррекции нарушений развития ребенка………………………………………2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5.1.Коррекционная работа педагога-психолога……………………………..22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Организационный раздел…………………………………………………….2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 – технического обеспечения АОП………………2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3.2.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беспеченность методическими материалами и средствами обучения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и воспитания…………………………………………………………………….2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 Режим и распорядок дня……………………………………………………28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4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собенности традиционных событий, праздников, мероприятий……….29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3.5. Особенности организации развивающей предметно-пространственной среды…………………………………………………………………………….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Введение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Адаптированная образовательная программа (АОП) для ребенка инвалида  с ограниченными возможностями здоровья легкой умственной отсталостью  спроектирована с учетом требований Федерального государственного образовательного стандарта дошкольного образования (ФГОС ДО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сновной образовательной программой дошкольного образования МБДОУ Высокогорский детский сад № 2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Ребенок с ОВЗ в своем развитии направлен на освоение социального опыта, социализацию, включение в жизнь общества. Однако путь, который он должен пройти для этого, значительно отличается от общепринятого: физические и психические недостатки меняют, отягощают процесс развития, причем каждое нарушение по-своему изменяет развитие растущего человека.</w:t>
      </w:r>
    </w:p>
    <w:p>
      <w:pPr>
        <w:pStyle w:val="Default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1. Целевой разде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1. 1.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На современном этапе в условиях внедрения ФГОС ДО  концепция интегрированного обучения и воспитания является ведущим направлением в развитии специального образования в нашей стране. Это означает равномерное включение развивающейся в условиях недостаточности (психической, физической, интеллектуальной) личности во все возможные и необходимые сферы жизни социума, ее достойный социальный статус и самореализацию в обществе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Постепенное включение ребенка с ограниченными возможностями здоровья в коллектив сверстников с помощью взрослого требует от педагога новых психологических установок на формирование умения взаимодействовать в едином детском коллективе. Такой ребенок може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особых образовательных потребностей, заданных характером его психического развития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Индивидуальная адаптированная образовательная программа дошкольного образования для ребенка- инвалида с легкой степени отсталости МБДОУ Высокогорского детского сада № 2 (далее – Программа) разработана на основании нормативно-правовых документов, регламентирующих функционирование системы дошкольного и коррекционного образования в Российской Федерации: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-Федеральным законом от 29.12.2012 №273-ФЗ «Об образовании в Российской Федерации»;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-Приказом Минобрнауки России от 17.10.2013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-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- Постановлением Главного государственного санитарного врача РФ от 15.05.2013 №26 «Санитарно-эпидемиологические требования к устройству, содержанию и организации режима работы дошкольных образовательных организаций. СанПиН 2.4.1.3049-13»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- «Федеральным государственным образовательным стандартом дошкольного образования» (утв. приказом Министерства образования и науки Российской Федерации от 25.11.2013 г. № 6241)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- «Федеральным государственным образовательным стандартом образования обучающихся с умственной отсталостью (интеллектуальными нарушениями) (утв. приказом Министерства образования и науки Российской Федерации от 19 декабря 2014 г. N 1599);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- Адаптированная образовательная программа для детей дошкольного возраста с умственной отсталостью лёгкой степени разработана на основе программы дошкольных образовательных учреждений компенсирующего вида для детей с нарушением интеллекта «Коррекционно-развивающее обучение и воспитание» (авт. Е.А. Екжанова, Е.А.Стребелева)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- Основная образовательной программа дошкольного образования МБДОУ Высокогорского детского сада  № 2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1.1.1.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Цели и задачи реализации АОП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Цель АОП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: перевести ребенка с ОВЗ в результате реализации всей системы коррекционно-развивающего обучения и воспитания на новый уровень социального функционирования, который позволяет расширить круг его взаимоотношений и создает условия для более гармоничной и личностно-актуальной социализации ребенка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Основные задач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cs="F;Times New Roman" w:ascii="Times New Roman" w:hAnsi="Times New Roman"/>
          <w:bCs/>
          <w:color w:val="000000"/>
          <w:kern w:val="2"/>
          <w:sz w:val="28"/>
          <w:szCs w:val="28"/>
        </w:rPr>
        <w:t>- охрана и укрепление физического и психического здоровья ребенка, в том числе его эмоционального благополуч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cs="F;Times New Roman" w:ascii="Times New Roman" w:hAnsi="Times New Roman"/>
          <w:bCs/>
          <w:color w:val="000000"/>
          <w:kern w:val="2"/>
          <w:sz w:val="28"/>
          <w:szCs w:val="28"/>
        </w:rPr>
        <w:t>- обеспечение равных возможностей для полноценного развития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cs="F;Times New Roman" w:ascii="Times New Roman" w:hAnsi="Times New Roman"/>
          <w:bCs/>
          <w:color w:val="000000"/>
          <w:kern w:val="2"/>
          <w:sz w:val="28"/>
          <w:szCs w:val="28"/>
        </w:rPr>
        <w:t>- создание благоприятных условий развития ребенка в соответствии с его возрастными и индивидуальными особенностями и склонностями, развитие способностей и творческого потенциала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cs="F;Times New Roman" w:ascii="Times New Roman" w:hAnsi="Times New Roman"/>
          <w:bCs/>
          <w:color w:val="000000"/>
          <w:kern w:val="2"/>
          <w:sz w:val="28"/>
          <w:szCs w:val="28"/>
        </w:rPr>
        <w:t>- обеспечение вариативности и разнообразия содержания и организационных форм дошкольного образования с учетом образовательных потребностей, способностей и состояния здоровья ребенка с ОВЗ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 обеспечение коррекции нарушений в развитии ребенка с ОВЗ, оказание ему квалифицированной психолого-педагогической помощи в освоении содержания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-  формирование социокультурной среды, соответствующей возрастным, индивидуальным, психологическим и физиологическим особенностям ребенка с ОВЗ;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- обеспечение психолого-педагогической поддержки семьи ребенка с ОВЗ, повышения компетентности родителей (законных представителей) в вопросах развития и образования, охраны и укрепления здоровья ребенк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1.1.2. Принципы и подходы к формированию АОП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Программа строится на следующих принципах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en-US"/>
        </w:rPr>
        <w:t>-Личностно-развивающий и гуманистический характер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взаимодействия взрослых и ребенка, уважение 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en-US"/>
        </w:rPr>
        <w:t>личности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en-US"/>
        </w:rPr>
        <w:t>- Дифференцированный подход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к построению АОП для ребенка, учет его особых образовательных потребностей, которые проявляются в неоднородности возможностей освоения содержания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en-US"/>
        </w:rPr>
        <w:t>-Принцип учета возрастно-психологических, индивидуальных особенностей и личных интересов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ебенка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en-US"/>
        </w:rPr>
        <w:t>-Принцип системности коррекционных, воспитательных и развивающих задач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en-US"/>
        </w:rPr>
        <w:t xml:space="preserve">- Принцип усложнения программного материал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позволяет реализовать АОП на оптимальном для ребенка с ОВЗ уровне труд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en-US"/>
        </w:rPr>
        <w:t>- Принцип интеграции образовательных облас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en-US"/>
        </w:rPr>
        <w:t>- Принцип активного привлечения ближайшего социального окружения ребенка к участию в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еализации АО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Формирование Программы основано на следующих подходах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  <w:tab w:val="left" w:pos="3544" w:leader="none"/>
          <w:tab w:val="left" w:pos="4111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Личностный подхо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60" w:leader="none"/>
          <w:tab w:val="left" w:pos="3544" w:leader="none"/>
          <w:tab w:val="left" w:pos="4111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развитие ребёнка в соответствии с его склонностями, интересами и возможностями, создание условий для воспитания и обучения каждого воспитанника с учётом индивидуальных особенностей его развития (дифференциация и индивидуализац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60" w:leader="none"/>
          <w:tab w:val="left" w:pos="3544" w:leader="none"/>
          <w:tab w:val="left" w:pos="4111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психологическая защищённость ребёнка, обеспечение эмоционального комфорта, создание условий для самореализац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  <w:tab w:val="left" w:pos="3544" w:leader="none"/>
          <w:tab w:val="left" w:pos="4111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Деятельностный подход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построение образовательной деятельности на основе индивидуальных особенностей каждого ребё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овладение культурой – приобщение детей к социокультурным нормам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 xml:space="preserve">1.1.3. Значимые для разработки и реализации АОП характеристики, в том числе характеристика особенностей развития ребенка с ОВЗ легкой умственной отсталости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тегория детей с данными нарушениями интеллекта и психики представляет собой разнородную группу, основными общими чертами которой являются тяжелый психофизический дефект и в большинстве случаев выраженные органические нарушения. Общими чертами для всех этих детей помимо их позднего развития и значительного снижения интеллекта являются также грубые нарушения всех сторон психики: восприятия, внимания, памяти, речи, мышления, эмоционально-волевой сферы. Для этих детей характерно поверхностное, глобальное восприятие, т.е. восприятие предметов в целом. Они не анализируют воспринимаемый материал, не сравнивают и не сопоставляют его о другими объектами. Вся деятельность детей по восприятию предметов характеризуется недифференцированностъю, глобальностью. Отсутствие целенаправленных приемов: анализа, сравнения, систематического поиска, полного охвата материала, применения адекватных действий – приводит к хаотичному, беспорядочному и неосмысленному характеру их деятельности. Специальная работа по развитию восприятие этих детей должна быть направлена на перевод от хаотичной, нецеленаправленной их деятельности к планомерному, по возможности осмысленному выполнению задач. Внимание детей с умственной отсталостью всегда в той или иной степени нарушено: его трудно привлечь, оно слабоустойчиво, дети легко отвлекаются. Им свойственна крайняя слабость активного внимания, необходимого для достижения заранее поставленной цели. Изучение психики детей с интеллектуальной недостаточностью показало, что логическая и механическая память у них крайне неразвиты. Вместе с тем имеются случаи гипертрофированной механической памяти. Это так называемая частичная память на событие, числа, места и т.д. Для мышления детей с нарушениями интеллекта характерны еще в большей степени те же черты, что и для сенсорной деятельности: беспорядочность, бессистемность имеющихся представлений и понятий, отсутствие или слабость смысловых связей, трудность их установлений, инертность, узкая конкретность мышления и чрезвычайная затрудненность обобщений. В тесной связи с нарушениями интеллекта у детей находится глубокое недоразвитие речи. Прежде всего, появление речи, как правило, значительно запаздывает. У многих детей речь появляется к 6-7-летнему возрасту. Степень поражения речи чаще всего соответствует уровню общего психического недоразвития. Однако встречаются случаи их расхождения в ту или иную сторону. У некоторых детей с кажущейся богатой речью можно наблюдать поток бессмысленных штампованных фраз с сохранением услышанных ранее интонаций. В таких случаях говорят о пустой, эхолаличной речи. У других детей речь не возникает и почти не развивается. Это так 8 называемые «безречевые» дети. Ярко выраженный речевой дефект оказывает негативное влияние на умственную деятельность детей и резко снижает их познавательные возможности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kern w:val="2"/>
        </w:rPr>
        <w:t xml:space="preserve">       </w:t>
      </w:r>
      <w:r>
        <w:rPr>
          <w:b/>
          <w:bCs/>
          <w:i/>
          <w:iCs/>
          <w:sz w:val="28"/>
          <w:szCs w:val="28"/>
        </w:rPr>
        <w:t>Воспитанник</w:t>
      </w:r>
      <w:r>
        <w:rPr>
          <w:i/>
          <w:iCs/>
          <w:sz w:val="28"/>
          <w:szCs w:val="28"/>
        </w:rPr>
        <w:t> – 6 лет  доброжелателен, настроение в целом позитивное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Общение с новыми взрослыми не затруднено, легко устанавливается в процессе предметно-игровых действий. Понимает простейшие инструкции, помощь взрослого принимает, сложные инструкции требуют повторения и разъяснения, к результату не критичен. Интерес к взаимодействию со сверстниками слабый, предпочитает позицию наблюдателя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Темп деятельности неравномерный. Объём устойчивой работоспособности достаточен,  до 15 мин, утомляем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Навыки самообслуживания сформированы: пользуется туалетом, раздевается и одевается самостоятельно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се виды памяти имеют  значительное сужение, в целом преобладает зрительное запоминание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осприятие развито не достаточно, (зрительное восприятие преобладает над слуховым)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Активное внимание нарушено, быстро истощается. Переключаемость и распределение внимания характеризуется незавершенностью, отвлекаемостью, значительно снижены распределение внимания и его концентрация, истощаем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Мышление наглядно-действенное. Задания невербального характера выполняются ребёнком значительно лучше, чем вербализированные задания, это связано с недостаточной сформированностью речевой деятельности. Преобладает предметно-манипулятивная деятельность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Работа с простыми контурами не затруднена. Задания на зрительно-двигательную координацию выполняет без учета величины, формы, цвета. Цвета соотносит. Запас представлений об окружающем ограничен обиходно-бытовой тематикой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ая активность снижена. Преобладает игровой интерес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Общая координация движений   нарушена. Слабо развита мелкая моторика, неправильно держит карандаш, слабый нажим, неразвита координация кисти, слабый  тонус мышц пальцев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Волевые установки развиты недостаточно, зависим от мнения окружающих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Системное недоразвитие речи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Уровень актуального развития 5 лет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1.2. Планируемые результаты освоения воспитанника с умственной отсталостью легкой степени АОП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Ребенок: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Самостоятельно следит за чистотой тела, опрятностью одежды, прически. самостоятельно одевается и раздевается, соблюдает порядок в своем шкафу (раскладывает одежду в определенные места). Продолжат совершенствовать культуру еды (правильно пользоваться ложкой; есть аккуратно, бесшумно, сохраняя правильную осанку за столом)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Умеет видеть настроение и различные эмоциональные состояния близких взрослых и детей (радость, огорчение), умеет выражать сочувствие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(пожалеть, помочь)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Проявляет интерес и предпочтения в выборе любимых занятий игр, игрушек, предметов быта. Обращается к сверстникам с просьбой поиграть. Проявляет интерес к игрушкам и желание играть. Использует разнообразные предметно-игровые действия с использованием игрушек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Понимает обращенную речь взрослого в виде поручений, вопросов, сообщений. Совершает отражательные действия за взрослым. Сопровождает игровую деятельность словами и репликами. Использует игрушку в соответствии с ее функциональным назначением. Проявляют стойкий интерес к игре, взаимодействию в игре со взрослым и сверстником. Совершает с игрушкой: предметные действия, процессуальные действия, цепочку игровых действий, игру с элементами сюжета. Соотносит игрушки с потешками и стихами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Называет свое имя и свою фамилию, имена близких взрослых и сверстников, свой возраст. Участвует в коллективной деятельности сверстников (игровой, изобразительной, музыкальной, физкультурной и т. д.)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Смотрит на предмет и изучает его взглядом (неподвижный, передвигающийся в пространстве), изучает взглядом простую сюжетную картинку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Кладет и ставит предмет в нужное место, кладет в банку мелкие предметы, нанизывает детали пирамиды на стержень; строит башни из кубиков. Строит забор из кирпичиков, кубиков; вкладывает круглую или квадратную пластину в одно из трёх отверстий доски форм (выбор по величине); складывает разрезную картинку из двух частей. Размещает резко отличающиеся по форме вкладыши в соответствующие отверстия (ёлка, гриб, домик и т.д.); переворачивает бумажные страницы книг; указывает на отдельные элементы рисунка. Подбирает предметы по образцу по цвету. Подбирает предметы к картинкам (выбор из пяти).Объединяет предметы по признаку величины, формы, цвета. В паре из двух предметов выбирают большой и маленький. Различает твёрдые и мягкие предметы, шереховатые и гладкие; из группы предметов отбирают одинаковые; находят один и много предметов. Владеет элементами рисования (пальцем, мелом, карандашом, штампом) – черкание, линия, клубок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Соотноият явления окружающей действительности и деятельности человека (пошел снег – дворник расчищает дорожки, человек заболел –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обращается к врачу и т. д.) Различает времена года и время суток (ночь, день). Узнает на фотографии и в окружении членов своей семьи, знают их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имена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Проявляет интерес в проведении простейших наблюдений. Владеет способами обследования предметов, включая простейшие опыты (тонет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не тонет, рвется – не рвется)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Различает и называют основные строительные детали (кубик, кирпичик, пластина). Сооружает несложные постройки, выполняя их по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подражанию. Накладывает один кирпичик на другой (башенка)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В Рисовании. Правильно держит кисть, набирает краску на кисть. Владеет различным приемам рисования (всем ворсом, примакиванием, кончиком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кисти). Проявляет аккуратность при работе с краской. Знакомы с круглой формой (круг, клубок, солнышко). Промывает и протирает кисть после окончания работы. Узнает в готовом изображении реальный предмет. Оказывает посильную помощь в уборке после занятия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В Лепке. Играет с поделками. Раскатывает пластилин круговыми движениями («Колобок»), делит кусок пластилина на две части путем отщипывания. По словесной инструкции педагога лепит предметы, похожие на палочку, мячик. Работают аккуратно, после занятия протирать доски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>В Аппликации. Самостоятельно работает с кистью, клеем. По словесной инструкции воспитателя берут определенную заготовку (большую, маленькую, красную, зеленую). Соотносить предмет, картинку, слово. Использует в аппликации другие материалы: сухие листья, семена. Работает аккуратно, пользуются салфеткой, моют руки после работы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Содержательный раздел</w:t>
      </w:r>
    </w:p>
    <w:p>
      <w:pPr>
        <w:pStyle w:val="Normal"/>
        <w:suppressAutoHyphens w:val="true"/>
        <w:spacing w:lineRule="auto" w:line="240" w:before="0" w:after="0"/>
        <w:ind w:left="375" w:hanging="0"/>
        <w:textAlignment w:val="baseline"/>
        <w:rPr>
          <w:rFonts w:ascii="Times New Roman" w:hAnsi="Times New Roman" w:eastAsia="SimSun;宋体" w:cs="F;Times New Roman"/>
          <w:b/>
          <w:b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"/>
        <w:gridCol w:w="6474"/>
      </w:tblGrid>
      <w:tr>
        <w:trPr>
          <w:trHeight w:val="25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1.Образовательная область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кционно-развивающие задачи по образовательным областя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коррекционно-развивающие задачи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ние умения сотрудничать со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 сверстниками и взрослым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ние интереса к игров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формирование первичных личностных представлений (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 себе, собственных особенностях, возможностях, проявлениях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формированию умения сотрудничать со взросл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должать формировать у детей потребность эмоционально-личностного контакта со взрослым, формировать у детей интерес к эмоционально-деловому контакту со взрослым. Формировать у детей способность адекватно реагировать  на  свое имя, свою фамилию. Формировать у детей адекватное поведение в конкретной ситуации: садиться на стульчик, сидеть на занятии, ложиться в свою кровать, знать свое место за столом, брать свои вещи из шкафчика при одевании на прогулку и т. 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 развитию игров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ить детей наблюдать за действиями другого ребенка и игрой нескольких сверстников. Учить  детей эмоционально положительно реагировать на сверстников и включаться в совместные действия с ними. Формировать у детей интерес к игрушкам предметам и адекватным способам действий с ними.  Побуждать детей совершать отражательные действия с игрушками за взрослым. Учить сопровождать игровую деятельность звукоподражанием. Вызывать стойкий интерес к игрушке. Учить использовать игрушку в соответствии с её функциональным назначением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овершать: 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метные действия с игрушкой,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цессуальные действия с игрушкой,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цепочку игр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ориентировки ребенка в пространстве групповой комнаты: учить находить игрушку (мячик, куклу, мишку). Учить соотносить игрушку с ее изображением на предметной картинке, называть ее, используя звукоподражание или лепетные слова. Учить детей</w:t>
              <w:tab/>
              <w:t>слушать непродолжи-тельное время  мелодичную музыку, звуки природы, эмоционально реагировать на ритмический рисунок мелодии, ее темп и характе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 ф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  <w:t>ормированию первичных личностных 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должать формировать у ребенка представления о себе и своей семье. Продолжать формировать у ребенка представления о себе как о субъекте  деятельности, о собственных эмоциональных состояниях, потребностях, желаниях, интересах. Учить ребенка узнавать и выделять себя на отдельной и групповой фотографиях. Учить детей показывать на лице глаза, рот, нос, лоб, щеки, на голове – вол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2.Образовательная область «Познавательное развитие»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коррекционно-развивающие 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енсорное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мелкой моторики и конструктивной 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ормирование целостной картины мира, расширение кругозора дет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 формированию навыков тонкой моторики и сенсорному развитию: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зрительного восприят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фиксировать взгляд на предмете или нескольких предметах в течение нескольких минут. Развивать умение изучать глазами картинку, переводить взгляд с одного изображения на другое. 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хватательных движений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тянуться к предмету и доставать его; согнув кисть и пальцы грабельками, захватывать мелкие предметы; пользоваться большими пальцем с одной стороны и остальными с другой, чтобы схватить маленький предмет. Учить доставать предмет из коробки, снимать кольца со стрежня пирамидки, захватывать мелкий предмет щепоткой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класть и ставить предмет в нужное место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рекладывать предметы из одной коробки в другую, класть палочки в банку, строить башню из двух кубиков; вкладывать шары в круглые отверстия доски форм. Учить надевать детали пирамиды на стержень без учёта величины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Манипулирование предме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манипулировать предметами, пользуясь обеими руками; вставлять маленький стаканчик в большой по размеру; снимать крышку с коробки, чтобы отыскать там игрушки; подражая действиям педагога, переворачивать предмет; вкладывать квадратную (или круглую) пластину в одно отверстие форм; переворачивать страницы картонной  книжки; подбирать предметы к образцу. Учить подбирать предметы к картинкам (выбор из двух-трёх). Учить выбирать из двух предметов, разных по величине, большой (маленький) по инструкции взросл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 формированию целостной картины ми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Продолжать расширять ориентировку детей в окружающем. Учить детей наблюдать за деятельностью и поведением человека в повседневной жизни и в труде. Знакомить детей с предметами окружающей действительности (игрушки, посуда, одежда, мебель). Формировать у детей временные представления: лето, осень, зима. Учить детей наблюдать за изменениями в природе и погоде (светит солнце, идет дождь, падают листья и 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3.Образовательная область «Речевое развитие»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коррекционно-развива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онимание обращённой речи взрослого в виде поручения, вопроса, сообще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формирование у детей коммуникативных способносте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Умение слушать и концентрировать свое внимание на том, о чем говорят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нимательно слушать говорящего и смотреть на него или на предмет, о котором идёт речь; умение вместе со взрослым в течение 2-3 минут смотреть на картинки или предметы; в ответ на тон говорящего менять выражение лица. Развивать умение выполнять одноступенчатые инструкции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Умение реагировать на жесты и выполнять простые указа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детей в ответ на словесную просьбу махать рукой или хлопать в ладоши. Развивать умение находить знакомые предметы, о которых его спрашивают. Учить находить членов семьи, о которых его спрашивают; давать предмет говорящему в ответ на его просьбу; указывать на предмет, о котором его спрашивают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Умение выбирать из нескольких предметов то, что нужно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детей указывать на четыре части тела, которые ему называют; из четырёх предметов выбирать тот, который ему называют; выбирать три предмета одежды, которые ему называют; из четырёх картинок выбирать ту, которую ему называют: игрушки, овощи, фрукты, одежда, животные, продукты питания. Учить выполнять просьбу типа «Дай мне … и …», выбирая два предмета из четырёх («Дай мне собаку и мяч.»). Развивать умение выполнять указания, в которых есть слова, обозначающие действия (10 слов)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Формирование навыков общ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чить детей подражать действиям: здороваться и прощаться, давать и требовать предметы, просить и отказываться от помощи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ить детей подражать мимике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чить детей подражать звукам (игры со звуками):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дин гласный звук «аа»;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ласный звук + согласный звук: та-та-та;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дин согласный + два одинаковых гласных: «буу», «мее»;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вухсложные комбинации: «оо-аа», «би-би», «па-па», «ма-ма»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мые темы игр-занятий для развития активной речи детей до уровня звукоподражаний, лепетных и нескольких общеупотребительных слов: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ачай лялю», «Покорми лялю», «Помой ляле ручки», «Одень куклу», «Покатай мишку», «Передай другому», «Кукла хочет спать», «Дай куклу», «Что это?», «С чем и что делают?», «Наши игрушки», «Игрушки для Миши и Маши», «Кто как кричит?»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знакомые, любимые детьми художественные произведения. Воспитывать умение слушать новые сказки, рассказы, сопереживать героям произведения. Объяснять детям поступки героев и последствия этих поступков. Повторять наиболее интересные, выразительные отрывки из прочитанного, предоставляя детям возможность договаривать слова или части слов. Продолжать формировать интерес к книгам, рассматривать регулярно с детьми иллюстрации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ские народные песенки, потеш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уточки с утра…», «Пошел котик на Торжок», «Заяц Егорка», «Наша Маша маленька…», «Ой, ду-ду, ду-ду, ду-ду!», «Огуречик, огуречик…», «Солнышко, ведрышко…»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ские народные сказ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злята и волк», «Теремок», «Маша и медведь»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изведения поэтов и писателей Ро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Барто «Грузовик», «Мишка», «лошадка» (из цикла «Игрушки»), «Кто как кричит», В. Берестов «Больная кукла», «Котенок», Г, Лагздынь «Петушок», Н саконская «Где мой пальчик?», В. Сутеев «Кто сказал «мяу»?», Н. Павлова «Землян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4.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коррекционно-развива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миру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концентрировать свое внимание на том, о чем читают, рассказывают;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моционального отклика на услышанное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уждение у детей интереса к музыкальным занятия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</w:t>
              <w:softHyphen/>
              <w:t>рование первых музыкальных впечат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продуктивной деятельности детей (рисование, лепка, аппликац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эмоционального отклика на продукты детского творчества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ививать интерес к музыкальным занятиям. Накапливать музыкальные впечатления, развивать музыкальную восприимчивость, эмоциональный отклик на музыку. Приучать подпевать слова отдельные фразы, прислушиваясь к пению взрослого. Учить ориентироваться в пространстве: двигаться в одном направлении, не мешая друг другу, собираться вместе во указанию взрослого или по музыкальному сигналу. Учить водить хоровод,  выполнять простейшие плясовые движения, согласуя их исполнение с началом и окончанием звучания музыки. Менять движения в танце или игре по указанию воспитателя или в соответствии с ярко выраженной сменой частей музыки во показу воспитателя. Приучать выполнять простейшие плясовые движения в парах. Развивать диатонический, тембровый, ритмический слу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материа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х, вы, сени» р.н.м, «Баю-баю», «Елочка» Красева, «Осенняя песенка» Александрова, «Веселая песенка» Левкодимова, «Зима» Карасевой, «Серенькая кошечка» Витлина, «Зима  прошла» Метлова, «Как у наших у ворот» р.н.м. «Грибок» Раухвергер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йка» р.н.м., «Осень» Михайленко, «Лошадка» Михайленко, «Дед Мороз» Филиппенко, «Елка», «Маме песенку пою», «Солнышко» Попатенко, «Пришла зима», «Собачка» Раухвергера, «Петушок» р.н.м,, «Жук» Карасевой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одим-бегаем» Тиличеевой, «Ножками затопали» Раухвергера, «Лужа», «Пальчики шагают», «Лошадка» Макшанцевой, «Вот снежок летит», «Паровоз» Филиппенко, «Мы идем» Рустамова, «Платочки» Ломовой, «Ах, вы, сени» р.н.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яс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укалка» р.н.м., танец с листочками по усмотрению музыкального руководителя, «Мишутка пляшет», «Чек да чок», «До чего ж у нас красиво» Макшанцевой, «Сапожки» р.н.м., «Потанцуй со мной, дружок» Арсеева, «Березка» Рустамова, танец у елки, новогодний хоровод по усмот</w:t>
              <w:softHyphen/>
              <w:t>рение музыкального руководител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рогулка» Ломовой, «Погремушки», «Мишка ходит в гости» Раухвергера, «Кошка и котята» Витлина, «Игра с ленточками», «Тихиие и громкие звоночки» Рустамова, «Тихо-громко» Тиличееввй, «Игра в куклой» Карасевой, «Прятки» р.н.м., игра с Дедом Морозом по усмотрению музыкального руководителя.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интерес к рисованию. Учить фиксировать взгляд на полученном изображении, учить узнавать знакомые предметы в изображении. Учить следить за процессом рисования воспитателе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формировать навыки самостоятельного рисования: мазки, штрихи» черкание. Продолжать учить детей правильно держать карандаш Учить выполнять манипуляции по словесной инструкции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и карандаш», «Нарисуй травку».  Упражнять детей в проведении пряное линий» Учить пользоваться всем пространством листа бумаг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казывать посильную помощь в уборке после занятия (собрать карандаши в стаканчик, собрать рисунки и отдать воспитателю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нетрадиционными формами рисования: рисование на крупе, рисование пальчиками. 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о свойствами пластилина. Учить раскатывать между ладонями (колбаска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у ребенка стойкий интерес к лепке воспитателей готового образца (обыгрывание педагогом образца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е другими материалами лепки: тестом, глиной. Развивать мелкую моторику рук используя сухой бассейн, бумаг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ботать аккуратн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пликац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интерес к аппликации. Познакомить детей с клеем, кистью. Учить выполнять аппликацию совместно со взрослым «рука в руке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слеживать взглядом за действиями воспитателя: на</w:t>
              <w:softHyphen/>
              <w:t>бираем клей, приклеиваем, наносим клей на поверхность дета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льзоваться салфеткой. Учить располагать го</w:t>
              <w:softHyphen/>
              <w:t>товые формы в центре лист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5.Образовательная область «Физическое развитие»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ррекционно-развива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еобходимых для защиты, сохранения и укрепления здоровья, для полноценного физического развит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культурно-гигиен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оздоровительных и коррекционно-развивающих технологий в педагогически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нимательно смотреть на взрослого, поворачиваться к нему лицом, когда он говор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выполнять движения и действия по подражанию взросл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ходить стайкой за педагогом, друг за другом, держась за веревку рукой, ходить по дорожке, по следам;</w:t>
              <w:br/>
              <w:t>- учить переворачивать из положения лежа на спине в положение лежа на животе и об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рокатывать мяч, отталкивая его двумя руками, подбрасывать и готовиться ловить м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участию в подвиж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ползать по ковровой дорожке, доске, проползать под дугой, вере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хранению и укреплению физического и психического здоровь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должать работу по укреплению здоровья детей, закаливанию организма и совершенствованию его функций. Осуществлять под руководством медицинских работников комплекс закаливающих процедур с использованием природных факторов (воздух, солнце, вода). Обеспечить пребывание детей на свежем воздухе в соответствии с режимом дня. Организовать и проводить различные подвижные игры. Обеспечить полноценное питание, витаминиз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 формированию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должать воспитывать опрятность, привычку следить за своим внешним видом. Воспитывать привычку самостоятельно умываться, мыть руки с мылом перед едой, по мере загрязнения, после пользования туалетом. Закреплять умение пользоваться расческой и носовым платком. Совершенствовать навыки аккуратного приема пищи (пищу брать понемногу, хорошо пережевывать, есть бесшумно, правильно пользоваться ложкой, салфет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ключению оздоровительных и коррекционно-развивающи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едупреждение гиподинамии и обеспечение оптимального двигательного режима (ежедневно проводить утреннюю гимнастику продолжительностью 6-8 минут, двигательные разминки в процессе занятий). Использовать различные виды гимнастики в коррекции моторных функций, снятия психического и мышечного напряжения (пальчиковая, дыхательная гимнастика, упражнения для релаксации и т.д.)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935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, 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олжать учить детей ходить стайкой за воспитателем; учить во  время ходьбы  перешагивать через линии (шнуры); учить детей ходить, держась за руки парами. Учить детей ходить по гимнастической  скамейке (10 см) с помощью взрослого; учить ходить, перешагивая через предметы. Продолжать учить детей ходить оп узкой линии на пол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бегать по просьбе к воспитателю, к игрушке (стайкой); учить детей переходить по команде  от ходьбы к бег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с мяч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ить бросать мешочки с песком  вдаль; продолжать учить катать мячи друг к другу на расстоянии 2м; продолжать учить детей прокатывать мяч в ворота (шир. 60 см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ань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ползать на  четвереньках по наклонной доске шириной 30 см, длиной 1,5 м, приподнятой на 10 см, учить подлезать под дугу, верёвку на четвереньках; учить пролезать в большой обруч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, 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олжать учить детей ходить по узкой дорожке с помощью взрослого (шир. 25 см), учить детей ходить друг за  другом, держась за верёвку, продолжать учить детей переходить по команде от ходьбы к бегу, учить детей по  ходить доске (шир. 20 см) без посторонней помощ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с мяч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олжать учить прокатывать мяч в ворота (шир. 50-60 см); продолжать учить бросать мяч в корзину снизу двумя руками  с небольшим расстоянием. Учить бросать мяч воспитателю и ловить ег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олжать учить детей пролезать через ворота( высота 60 см, шир. 70 см), учить ползать на четвереньках по доске (шир. 30 см, длина 1,5 м)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квартал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дьба, бе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пражнять детей в равновесии. Совершенствовать умение перешагивать через предметы, лежащие на полу (выс. 15 см.); продолжать учить детей ходить по узкой линии с поддержкой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а с мяч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бросать мяч  вдаль, вперед. Учить выполнять упражнение: толкнуть мяч двумя руками вперед, догнать, поднять мяч над головой. Учить детей метать мяч правой и левой рукой вдаль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з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подлезания под веревку (выс. 50 см.); ползать по наклонной доске (выс. 20 см. длинна доски 2 м.)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квартал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дьба, бе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ходить, перешагивая через препятствие, учить детей ходить по узкой линии на полу с помощью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с мяч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ить детей бросать мяч от груди двумя руками, ловить мяч, брошенный воспитателем с близкого расстояния (50 см.) не роняя его на землю. Учить попадать мячом в корзину (диам. 8-10 см.), поставленную на полу, с расстояния 1 м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з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ролезать в обруч , подползать под веревку на четвереньках (выс. 50 см.). Учить детей влезать на вертикальную гимнастическую стенку и спускаясь с нее с помощью взрослого (выс. 0,5 м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мые 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 разные кидаем», «Перешагни через веревочку», «Мячик покатился», «Закати мяч в ворота», «Толкни и догони мяч», «Проведи зайку через мостик», «Через ручеек», «Воробышки и автомобиль», «Солнышко и дождик»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/>
          <w:kern w:val="2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Cs/>
          <w:color w:val="262626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Cs/>
          <w:color w:val="262626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F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b/>
          <w:color w:val="000000"/>
          <w:kern w:val="2"/>
          <w:sz w:val="28"/>
          <w:szCs w:val="28"/>
        </w:rPr>
        <w:t xml:space="preserve">2.2. </w:t>
      </w:r>
      <w:r>
        <w:rPr>
          <w:rFonts w:eastAsia="SimSun;宋体" w:cs="F;Times New Roman" w:ascii="Times New Roman" w:hAnsi="Times New Roman"/>
          <w:b/>
          <w:bCs/>
          <w:color w:val="000000"/>
          <w:kern w:val="2"/>
          <w:sz w:val="28"/>
          <w:szCs w:val="28"/>
        </w:rPr>
        <w:t>Вариативные формы, способы, методы, средства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F;Times New Roman"/>
          <w:color w:val="000000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>Вариативные формы, способы, методы и средства реализации Программы подбираются с учётом возрастных и индивидуальных особенностей воспитанника с ОВЗ, специфики его образовательных потребностей и интересов в разных видах детской деятельности, социального запроса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F;Times New Roman"/>
          <w:color w:val="000000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F;Times New Roman"/>
          <w:bCs/>
          <w:color w:val="000000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bCs/>
          <w:color w:val="000000"/>
          <w:kern w:val="2"/>
          <w:sz w:val="28"/>
          <w:szCs w:val="28"/>
        </w:rPr>
        <w:t xml:space="preserve">                      </w:t>
      </w:r>
      <w:r>
        <w:rPr>
          <w:rFonts w:eastAsia="SimSun;宋体" w:cs="F;Times New Roman" w:ascii="Times New Roman" w:hAnsi="Times New Roman"/>
          <w:b/>
          <w:bCs/>
          <w:color w:val="000000"/>
          <w:kern w:val="2"/>
          <w:sz w:val="28"/>
          <w:szCs w:val="28"/>
        </w:rPr>
        <w:t>Виды детской деятельности</w:t>
      </w:r>
      <w:r>
        <w:rPr>
          <w:rFonts w:eastAsia="SimSun;宋体" w:cs="F;Times New Roman" w:ascii="Times New Roman" w:hAnsi="Times New Roman"/>
          <w:bCs/>
          <w:color w:val="000000"/>
          <w:kern w:val="2"/>
          <w:sz w:val="28"/>
          <w:szCs w:val="28"/>
        </w:rPr>
        <w:t>:</w:t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78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ситуации, игры с правилами, дидактические игры, подвижные игры, творческие игры (сюжетные, сюжетно-ролевые, театрализованные, конструктивные) и д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, речевые ситуации, составление рассказов, сказок, творческие пересказы, разгадывание загадок, ситуативные разговоры, ситуации морального выбора, речевые тренинги, совместные со взрослыми проекты и другие индивидуальные и подгрупповые поручения, дежурства, совместный труд и др.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образовательная деятельность, наблюдения, экскурсии, целевые прогулки, решение проблемных ситуаций, опыты, экспериментирование, коллекционирование, моделирование, познавательно-исследовательские проекты и др.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образовательная деятельность, ситуация общения, игры, учебно-игровые ситуации, экскурсии, проекты, проблемные ситуации, лего-элементы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учитель-логопед, а другие специалисты подключаются к работе и планируют образовательную деятельность в соответствии с рекомендациями учителя-логоп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образовательная деятельн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и изобразительного искусства, вернисажи детского творчества, рассказы, беседы об искусстве, творческие проекты эстетического содержания и д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 и исполнение музыкальных произведений, музыкально-ритмические движения, музыкальные игры и импровизации и др.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7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образовательная деятельность, утренняя гимнастика, подвижные игры с правилами, игровые упражнения, двигательные паузы, соревнования, праздники, эстафеты, и др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F;Times New Roman"/>
          <w:color w:val="000000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 xml:space="preserve">Для решения образовательных задач Программы используются следующие </w:t>
      </w:r>
      <w:r>
        <w:rPr>
          <w:rFonts w:eastAsia="SimSun;宋体" w:cs="F;Times New Roman" w:ascii="Times New Roman" w:hAnsi="Times New Roman"/>
          <w:bCs/>
          <w:color w:val="000000"/>
          <w:kern w:val="2"/>
          <w:sz w:val="28"/>
          <w:szCs w:val="28"/>
        </w:rPr>
        <w:t>методы обучения:</w:t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19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етоды по источнику знаний</w:t>
            </w:r>
          </w:p>
        </w:tc>
        <w:tc>
          <w:tcPr>
            <w:tcW w:w="5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етоды по характеру образовательной деятельности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color w:val="000000"/>
                <w:kern w:val="2"/>
                <w:sz w:val="28"/>
                <w:szCs w:val="28"/>
              </w:rPr>
              <w:t>Словес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color w:val="000000"/>
                <w:kern w:val="2"/>
                <w:sz w:val="28"/>
                <w:szCs w:val="28"/>
              </w:rPr>
              <w:t>Нагляд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color w:val="000000"/>
                <w:kern w:val="2"/>
                <w:sz w:val="28"/>
                <w:szCs w:val="28"/>
              </w:rPr>
              <w:t>Практические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color w:val="000000"/>
                <w:kern w:val="2"/>
                <w:sz w:val="28"/>
                <w:szCs w:val="28"/>
              </w:rPr>
              <w:t>Информационно-рецептив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color w:val="000000"/>
                <w:kern w:val="2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color w:val="000000"/>
                <w:kern w:val="2"/>
                <w:sz w:val="28"/>
                <w:szCs w:val="28"/>
              </w:rPr>
              <w:t>Проблемное из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color w:val="000000"/>
                <w:kern w:val="2"/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color w:val="000000"/>
                <w:kern w:val="2"/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SimSun;宋体" w:cs="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F;Times New Roman" w:ascii="Times New Roman" w:hAnsi="Times New Roman"/>
                <w:color w:val="000000"/>
                <w:kern w:val="2"/>
                <w:sz w:val="28"/>
                <w:szCs w:val="28"/>
              </w:rPr>
              <w:t>Активные мет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F;Times New Roman"/>
          <w:bCs/>
          <w:color w:val="000000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F;Times New Roman" w:ascii="Times New Roman" w:hAnsi="Times New Roman"/>
          <w:b/>
          <w:bCs/>
          <w:color w:val="000000"/>
          <w:kern w:val="2"/>
          <w:sz w:val="28"/>
          <w:szCs w:val="28"/>
        </w:rPr>
        <w:t>Формы организации</w:t>
      </w: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> непосредственно образовательная  деятельность групповая – 20- 25 минут,  индивидуальная, продолжительностью 10-15 минут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>Коррекционно-развивающая работа с ребенком инвалидом легкой умственной отсталости в основном представляет собой игровую деятельность. Педагогический замысел каждого игрового занятия направлен на решение коррекционно-развивающих, образовательных и воспитательных задач. Все специалисты, работающие с воспитанником, используют в разных формах организации детской деятельности именно игровой метод как ведущий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>  </w:t>
      </w: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>В середине каждой непосредственно образовательной деятельности статического характера педагог проводит физкультурные минутки. Обязательны десятиминутные перерывы между периодами непосредственно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пособы и направления поддержки детской инициативы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тская инициатива проявляется в свободной самостоятельной деятельности детей по выбору и интересам. Возможность играть, рисовать, конструирова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в утренний отрезок времени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развитии детской инициативы и самостоятельности соблюдаются общие требования: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развивать активный интерес ребенка к окружающему миру;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оздавать разнообразные условия и ситуации;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ощрять детскую инициативу;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озировать помощь ребенку;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ддерживать у ребенка чувство радости от успешных самостоятельных действий;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буждать к проявлению инициативы и творчества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еобходимо придерживаться следующих правил. Не нужно при первых же затруднениях спешить на помощь ребенку, полезнее побуждать его к самостоятельному решению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/>
          <w:color w:val="000000"/>
          <w:kern w:val="2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.4. Особенности взаимодействия педагогического коллектива с семьями воспитанников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ФЗ «Об образовании в Российской Федерации» родители являются не только равноправными, но и равноответственными участниками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right="45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мья – первичный коллектив, который дает человеку представления о жизненных целях и ценностях. </w:t>
      </w:r>
      <w:r>
        <w:rPr>
          <w:rFonts w:cs="Times New Roman" w:ascii="Times New Roman" w:hAnsi="Times New Roman"/>
          <w:kern w:val="2"/>
          <w:sz w:val="28"/>
          <w:szCs w:val="28"/>
        </w:rPr>
        <w:t>Исходя из этого 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uppressAutoHyphens w:val="true"/>
        <w:spacing w:lineRule="auto" w:line="240" w:before="0" w:after="0"/>
        <w:ind w:left="-5" w:right="44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ущая цель данного взаимодействия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uppressAutoHyphens w:val="true"/>
        <w:spacing w:lineRule="auto" w:line="240" w:before="0" w:after="0"/>
        <w:ind w:left="-5" w:right="44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задачи взаимодействия детского сада с семь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44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44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44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44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44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44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диный подход к процессу воспитания ребён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ное доверие во взаимоотношениях педагогов и родител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важение и </w:t>
      </w:r>
      <w:r>
        <w:rPr>
          <w:rFonts w:cs="F;Times New Roman" w:ascii="Times New Roman" w:hAnsi="Times New Roman"/>
          <w:kern w:val="2"/>
          <w:sz w:val="28"/>
          <w:szCs w:val="28"/>
        </w:rPr>
        <w:t>доброжелательность друг к друг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Родители воспитанников включены в единое воспитательно-образовательное пространство детского сада. Взаимодействие педагогов и родителей организуется как совместная деятельность субъектов в форме сотрудничества, взаимного дополнения и координации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направлениями взаимодействия с семьями воспитанников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заимопозн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анкетирование для наиболее глубокого понимания ценностей, принципов семейного воспитания, удовлетворенности работой педагогов детского сад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заимоинформирование</w:t>
      </w:r>
      <w:r>
        <w:rPr>
          <w:rFonts w:eastAsia="SimSun;宋体" w:cs="F;Times New Roman" w:ascii="Times New Roman" w:hAnsi="Times New Roman"/>
          <w:kern w:val="2"/>
          <w:sz w:val="28"/>
          <w:szCs w:val="28"/>
        </w:rPr>
        <w:t xml:space="preserve"> (беседы</w:t>
      </w:r>
      <w:r>
        <w:rPr>
          <w:rFonts w:cs="Times New Roman" w:ascii="Times New Roman" w:hAnsi="Times New Roman"/>
          <w:kern w:val="2"/>
          <w:sz w:val="28"/>
          <w:szCs w:val="28"/>
        </w:rPr>
        <w:t>, индивидуальные консульт</w:t>
      </w:r>
      <w:r>
        <w:rPr>
          <w:rFonts w:eastAsia="SimSun;宋体" w:cs="F;Times New Roman" w:ascii="Times New Roman" w:hAnsi="Times New Roman"/>
          <w:kern w:val="2"/>
          <w:sz w:val="28"/>
          <w:szCs w:val="28"/>
        </w:rPr>
        <w:t xml:space="preserve">ации, </w:t>
      </w:r>
      <w:r>
        <w:rPr>
          <w:rFonts w:cs="Times New Roman" w:ascii="Times New Roman" w:hAnsi="Times New Roman"/>
          <w:kern w:val="2"/>
          <w:sz w:val="28"/>
          <w:szCs w:val="28"/>
        </w:rPr>
        <w:t>размещение информации на сайте детского сада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образование родите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eastAsia="SimSun;宋体" w:cs="F;Times New Roman" w:ascii="Times New Roman" w:hAnsi="Times New Roman"/>
          <w:kern w:val="2"/>
          <w:sz w:val="28"/>
          <w:szCs w:val="28"/>
        </w:rPr>
        <w:t>проведение консультаций педагогом-психологом, воспитателем и другими специалистами</w:t>
      </w:r>
      <w:r>
        <w:rPr>
          <w:rFonts w:cs="Times New Roman" w:ascii="Times New Roman" w:hAnsi="Times New Roman"/>
          <w:kern w:val="2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сов</w:t>
      </w:r>
      <w:r>
        <w:rPr>
          <w:rFonts w:eastAsia="SimSun;宋体" w:cs="F;Times New Roman" w:ascii="Times New Roman" w:hAnsi="Times New Roman"/>
          <w:i/>
          <w:kern w:val="2"/>
          <w:sz w:val="28"/>
          <w:szCs w:val="28"/>
        </w:rPr>
        <w:t xml:space="preserve">местная деятельность педагогов и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родителей</w:t>
      </w:r>
      <w:r>
        <w:rPr>
          <w:rFonts w:eastAsia="SimSun;宋体" w:cs="F;Times New Roman" w:ascii="Times New Roman" w:hAnsi="Times New Roman"/>
          <w:i/>
          <w:kern w:val="2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инклюзивной культуры родителей осуществляется следующим образ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ичный пример педагогов и всей команды ДОУ в выстраивании равных, принимающих отношений с ребен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рансляция родителям идеи, что инклюзия нужна каждому ребенку без исключения: дети становятся милосерднее, учатся видеть, когда кому-то нужна помощь и оказывать ее, они начинают мыслить, не разделяя людей на здоровых и инвали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ти учат родителей: дети рассказывают дома о том, как здорово они играли с ребенком в детском саду, что также формирует адекватное отношение родителей, происходит развенчивание мифов о детях с ОВ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ктивное и равное участие детей с ОВЗ в жизни ДОУ дает возможность для родителей получить инклюзивный опыт и сформировать адекватное отношение к таким дет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учение родителей и детей способам эффективной коммуникации с тем, кто чем-то отличается, обучение умению видеть, когда нужна помощь и оказывать 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.5 Описание образовательной деятельности по профессиональной коррекции нарушений развития ребенка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Цель коррекционной работы - это освоение им коммуникативной функции языка, приближенными к возрастным нормативам, максимальная коррекция и компенсация познавательных способностей и эмоционально- волевой сферы ребенка с ОВЗ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Коррекционная работа строится во взаимодействии , педагога-психолога, воспитателей, инструктора по физическому воспитанию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Работа проводится как в повседневной жизни, так и в процессе обязательных регулярных занятиях. Основная форма – индивидуальные занятия. Занятие проводится каждый день, продолжительность каждого занятия 25 минут в зависимости от состояния ребенка. В процессе занятия педагог следят за самочувствием ребенка и учитывают его эмоциональное состояние. Педагог может полностью изменить занятия в силу неприемлемости ребенком на данный момент предлагаемых заданий, несмотря на то, что ранее они вызывали у него интерес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/>
        <w:t>График индивидуальных занятий со специалистами: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F;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F;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Время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F;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дагог - психолог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F;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 раз в неделю по 2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F;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оспитатели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F;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 раз в день по 2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F;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宋体" w:cs="F;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 раза в неделю по 2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 раз в неделю по 25 ми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2.5.1.</w:t>
      </w:r>
      <w:r>
        <w:rPr>
          <w:rFonts w:eastAsia="SimSun;宋体" w:cs="F;Times New Roman" w:ascii="Times New Roman" w:hAnsi="Times New Roman"/>
          <w:b/>
          <w:kern w:val="2"/>
          <w:sz w:val="28"/>
          <w:szCs w:val="28"/>
        </w:rPr>
        <w:t>Коррекционная работа педагога-психолога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Целью коррекционной работы педагога-психолога с ребенком с ОВЗ является преодоление негативизма при общении и установлении контакта с ребенком с ОВЗ, развитие познавательной активности такого ребенка, смягчение характерного для детей с ОВЗ сенсорного и эмоционального дискомфорта, повышение активности ребенка в процессе общения со взрослыми и детьми, преодоление трудностей в организации целенаправленного поведения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F;Times New Roman" w:ascii="Times New Roman" w:hAnsi="Times New Roman"/>
          <w:kern w:val="2"/>
          <w:sz w:val="28"/>
          <w:szCs w:val="28"/>
        </w:rPr>
        <w:t>Коррекционно - развивающая работа строится с учетом особых образовательных потребностей ребенка с диагнозом ОВЗ и заключений психолого-медико-педагогической комиссии. Коррекционно-развивающая деятельность направлена на возможно более полную адаптацию ребенка с ОВЗ к жизни в обществе, на интеграцию в другие типы образовательных учреждений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Приоритетными в коррекционно-развивающей работе с детьми ОВЗ являются следующие направления: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1. Коррекция эмоциональной сферы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2. Социально-бытовая адаптация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В процессе общения с ребенком с ОВЗ стараемся придерживаться некоторых общих рекомендаций: пытаемся хвалить ребенка за участие и внимание независимо от результатов, создавая тем самым предпосылки к дальнейшей положительной коммуникации. По возможности разъясняем задания не с помощью словесной инструкции, а жестами; избегаем резких движений, повышенного тона в разговоре, беспорядка на рабочем месте. Учитывает в занятиях доминирующие для ребенка интересы, используем для контактов его стереотипные пристрастия. Помним о том, что неадекватная реакция ребенка может означать переутомление либо недопонимание задания. В таком случае сокращаем или упрощаем задания для упорядочения поведения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F;Times New Roman" w:ascii="Times New Roman" w:hAnsi="Times New Roman"/>
          <w:kern w:val="2"/>
          <w:sz w:val="28"/>
          <w:szCs w:val="28"/>
        </w:rPr>
        <w:t>Коррекционная помощь ребенку с ОВЗ требует терпеливости, вдумчивости, изобретательности, систематичности, нешаблонного решения педагогических проблем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Диагностическая работа с ребенком с ОВЗ включает: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выявление особых образовательных потребностей ребенка с ограниченными возможностями здоровья (ОВЗ) при освоении основной образовательной программы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проведение комплексной социально-психолого-педагогической диагностики нарушений в психическом развитии ребенка с ограниченными возможностями здоровья (ОВЗ)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определение уровня актуального и зоны ближайшего развития ребенка с ограниченными возможностями здоровья (ОВЗ), выявление его резервных возможностей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изучение развития эмоционально-волевой, познавательной, речевой сферы и личностных особенностей ребенка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изучение социальной ситуации развития и условий семейного воспитания ребенка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изучение адаптивных возможностей и уровня социализации ребенка с ограниченными возможностями здоровья (ОВЗ)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системный разносторонний контроль за уровнем и динамикой развития ребенка с ограниченными возможностями здоровья (ОВЗ) (мониторинг динамики развития, успешности освоения образовательных областей)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Коррекционно - развивающая работа включает: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реализацию комплексного индивидуально-ориентированного социально-психолого-педагогического сопровождения в условиях воспитательно-образовательного процесса ребенка с ограниченными возможностями здоровья (ОВЗ) с учетом особенностей психофизического развития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выбор оптимальных для развития ребенка с ограниченными возможностями здоровья (ОВЗ) коррекционных программ, методик, методов и приемов обучения и проведение индивидуальных и групповых коррекционно-развивающих, необходимых для преодоления нарушений в речевом и психическом развитии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коррекцию и развитие высших психических функций, эмоционально-волевой, познавательной и речевой сферы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формирование способов регуляции поведения и эмоциональных состояний;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развитие форм и навыков личностного общения в группе сверстников, коммуникативной компетенции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Коррекционно - развивающая работа с ребенком с ОВЗ ведется на основе программы Екжановой Е.А., Стребелевой Е.А. «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». Занятия с ребёнком проводятся один раз в неделю и включают в себя следующее: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йствовать формированию и развитию социально-значимых навыков, навыков взаимодействия с окружающими, содействовать накоплению социального опыта.</w:t>
            </w:r>
          </w:p>
        </w:tc>
        <w:tc>
          <w:tcPr>
            <w:tcW w:w="5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ые действия взрослого и ребен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йствия по образц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йствия по речевой инструк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ситуаций взаимодействия с детьми в группе: «Дай … игрушку» «Прокати … мячик, машинку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тоды АВА терап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психические познавательные процессы (внимание, восприятие, память, мышление)</w:t>
            </w:r>
          </w:p>
        </w:tc>
        <w:tc>
          <w:tcPr>
            <w:tcW w:w="5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е коррекционно-развивающие занят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ствовать снятию эмоционального напряжения</w:t>
            </w:r>
          </w:p>
        </w:tc>
        <w:tc>
          <w:tcPr>
            <w:tcW w:w="5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е коррекционно-развивающие занят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F;Times New Roman"/>
          <w:kern w:val="2"/>
          <w:lang w:eastAsia="en-US"/>
        </w:rPr>
      </w:pPr>
      <w:r>
        <w:rPr>
          <w:rFonts w:eastAsia="SimSun;宋体" w:cs="F;Times New Roman" w:ascii="Times New Roman" w:hAnsi="Times New Roman"/>
          <w:kern w:val="2"/>
          <w:lang w:eastAsia="en-US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 ОРГАНИЗАЦИОННЫЙ РАЗДЕ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 – технического обеспечения АОП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атериально – техническая база ДОУ способствует решению поставленных воспитательно – образовательных задач и соответствует: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анитарно – эпидемиологическим правилам и нормативам СанПиН 2.4.1.3049-13; - правилам пожарной безопасности;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требованиям к средствам обучения и воспитания в соответствии с возрастом и индивидуальными особенностями детей;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требованиям к оснащённости помещений, развивающей предметно – пространственной средой;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ребованиям к материально – техническому обеспечению программы (учебно – методический комплект), оборудование, оснащение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оборудована необходимой мебелью, мягким инвентарём. Мебель в группе соответствует росту и возрасту детей, игрушки – обеспечивают максимальный для данного возраста развивающий эффект.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но-пространственная среда детского сада имеет в достаточной степени возможность трансформации и предполагает возможность изменений в зависимости от образовательной ситуации, в том числе от меняющихся интересов и возможностей детей. При оформлении групп воспитатели исходят из требований безопасности используемого материала для здоровья детей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 xml:space="preserve">3.2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разовательная деятельность организуется с использованием методического материала и средств обучения и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глядно-дидактическое </w:t>
      </w:r>
      <w:r>
        <w:rPr>
          <w:rFonts w:cs="Times New Roman" w:ascii="Times New Roman" w:hAnsi="Times New Roman"/>
          <w:sz w:val="28"/>
          <w:szCs w:val="28"/>
        </w:rPr>
        <w:t>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1. Серия «Мир в картинках»: «Государственные символы России»; «День Победы»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 Серия «Расскажите детям о…»: «Расскажите детям о достопримечательностях Москвы»; «Расскажите детям о Московском Кремле»; «Расскажите детям об Отечественной войне 1812 года»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. Серия: Уроки безопасности. Наглядно – дидактическое пособие – Аксай: ООО «Рыжий кот», 2014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Куцакова Л.В. Конструирование и художественный труд в детском саду, М., «Мозаика-Синтез, 2010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Развиваем логику и мышление Е. Черенкова, 2007 г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глядно-дидактическое </w:t>
      </w:r>
      <w:r>
        <w:rPr>
          <w:rFonts w:cs="Times New Roman" w:ascii="Times New Roman" w:hAnsi="Times New Roman"/>
          <w:sz w:val="28"/>
          <w:szCs w:val="28"/>
        </w:rPr>
        <w:t>обеспечени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«Формирование элементарных математических представлений»  -И.А. Помораева, В.А. Позина. –М.:  Мозаика –Синтез, 2016г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 «Математика в детском саду» Л.В. Минкевич. Просвещение 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Математика в играх, стихах и загадках. Е.Деньго, 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Ознакомление с окружающим и социальной действительностью, Н.В. Алешина, М., ЦГЛ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5. Экологическое окно в детском саду, В.М. Корнилова, М., «Сфера»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вающие игры для дошкольников», Н. Васильева, Н. Новотворцева, Ярославль, «Академия», 19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Познавательное развитие. Н.В.Степанова, 2004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готовка дошкольников к обучению письму. С.О. Филиппова, 2008 г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Серия «Расскажите детям о…»: «Расскажите детям о бытовых приборах»; «Расскажите детям о рабочих инструментах»; «Расскажите детям о транспорте», «Расскажите детям о специальных машинах»; «Расскажите детям о хлебе», Расскажите детям о домашних питомцах», «Расскажите детям о деревьях», «Расскажите детям о насекомых», «Расскажите детям о драгоценных камнях», «Расскажите детям о лесных животных», «Расскажите детям о птицах», «Расскажите детям о садовых ягод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 Серия «Рассказы по картинкам»: «В деревне»; «Кем быть?», «Лето», «Зима», «Времена года», «Родная при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Серия «Мир в картинках»: «Бытовая техника»; «Домашние животные», «Деревья и листья», «Овощи»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2. Нищева Н. В. Кем быть? Детям о профессиях. Серия демонстрационных картин с методическими рекомендациями. – СПб., ДЕТСТВО-ПРЕСС, 2009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3. Нищева Н. В. Круглый год. Серия демонстрационных картин с методическими рекомендациями. – СПб., ДЕТСТВО-ПРЕСС, 2009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4. Нищева Н. В. Мамы всякие нужны. Детям о профессиях. Серия демонстрационных картин с методическими рекомендациями. – СПб., ДЕТСТВО-ПРЕСС, 2010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5. Нищева Н. В. Наш детский сад. Серия демонстрационных картин с методическими рекомендациями. – СПб., ДЕТСТВО-ПРЕСС, 2010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6. Нищева Н. В. Наш детский сад 2. Серия демонстрационных картин с методическими рекомендациями. – СПб., ДЕТСТВО-ПРЕСС, 2009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7. Нищева Н. В. Раз комета, два планета. Демонстрационные плакаты и беседы для формирования у дошкольников первичных представлений о звездах и планетах. – СПб., ДЕТСТВО-ПРЕСС, 2009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8. Нищева Н. В. А как поступишь ты? Дошкольникам об этикете. Серии картинок и тексты бесед. – СПб., ДЕТСТВО-ПРЕСС, 2010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9. Нищева Н. В. Рабочая тетрадь для развития математических представлений у дошкольников с ОНР (с 6 до 7 лет). – СПб., ДЕТСТВО-ПРЕСС, 2013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</w:rPr>
        <w:t>Образовательная область «Речевое развитие»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глядно-дидактическое </w:t>
      </w:r>
      <w:r>
        <w:rPr>
          <w:rFonts w:cs="Times New Roman" w:ascii="Times New Roman" w:hAnsi="Times New Roman"/>
          <w:sz w:val="28"/>
          <w:szCs w:val="28"/>
        </w:rPr>
        <w:t>обеспечение: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. Нищева Н. В. Тетрадь по обучению грамоте детей дошкольного возраста №1 - СПб., ДЕТСТВО-ПРЕСС, 2013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 Нищева Н. В. Тетрадь по обучению грамоте детей дошкольного возраста № 2 - СПб., ДЕТСТВО-ПРЕСС, 2013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. Нищева Н. В. Тетрадь по обучению грамоте детей дошкольного возраста №3 - СПб., ДЕТСТВО-ПРЕСС, 2013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. Серия «Рассказы по картинкам»: «Репка», «Колобок», «Теремок», «Курочка Ряба»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 Серия «Грамматика в картинках»: Ударение. – М.: МОЗАИКА – СИНТЕЗ, 2013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. Нищева Н. В. Картинный материал к речевой карте ребенка с общим недоразвитием речи (с 4 до 7 лет) – СПб., ДЕТСТВО-ПРЕСС, 2013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. Нищева Н. В. Картотека заданий для автоматизации правильного произношения и дифференциации звуков разных групп – СПб., ДЕТСТВОПРЕСС, 2012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5. Нищева Н. В. Картотека предметных и сюжетных картинок для автоматизации и дифференциации звуков. Выпуски 1, 2, 3, 4. - СПб., ДЕТСТВОПРЕСС, 2013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«Формирование мелкой моторики, развитие речи» Н.Л.Стефанова. Волгоград 2014г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«Пальчиковые игры и упражнения» С.В.Николаева.  Т.В. Калинина 2013г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Игры и упражнения со словами Е.Синицина, 2000 г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«Веселая зарядка для язычка» О.А. Новиковская, 2010 г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«Пальчиковые игры и упражнения» Л.Данилова , 2006 г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Комплексные занятия в старшей группе Т.М. Бондаренко, 2007 г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Воспитание связной речи у детей Л.Г.Парамонова, 2011 г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. </w:t>
      </w:r>
      <w:r>
        <w:rPr>
          <w:rFonts w:eastAsia="Calibri" w:cs="Times New Roman" w:ascii="Times New Roman" w:hAnsi="Times New Roman"/>
          <w:sz w:val="28"/>
          <w:szCs w:val="28"/>
        </w:rPr>
        <w:t>Гербова В.В. Развитие речи в детском саду, М., Мозаика-Синтез, 2005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4. Развитие речи в старшей группе. Степанова Н.В., 2000 г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5. «Про все на свете» загадки для детей Н.Иванова, 2008 г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глядно-дидактическое </w:t>
      </w:r>
      <w:r>
        <w:rPr>
          <w:rFonts w:cs="Times New Roman" w:ascii="Times New Roman" w:hAnsi="Times New Roman"/>
          <w:sz w:val="28"/>
          <w:szCs w:val="28"/>
        </w:rPr>
        <w:t>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В.Н.Волчкова, 2004 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в старшей группе Т.М.Бондаренко, 2007 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графия для малышей Г.Н. Давыдова, 2012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в детском саду. А.Н.Малышева, 2001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жожественно-эстетическое развитие. Н.Н. Леонова, 2014 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техники рисования . Т.А. Цквитария, 2011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у дошкольников творчество. Т.Г.Казакова, 1985 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художественный труд в детском саду. Л.В.Куцакова, 2007 г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9. Лыкова И.А. Серия художественных альбомов «Дымковские игрушки», «Филимоновские игрушки», «Золотая Хохлома», «Небесная Гжель»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0. Серия «Мир в картинках»: «Гжель»; «Городецкая роспись по дереву»; «Дымковская игрушка»; «Каргополь — народная игрушка»; «Музыкальные инструменты»; «Полхов Майдан»; «Филимоновская народная игрушка»; «Хохлома»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1.Серия «Мир вокруг нас»: «Народные промыслы»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глядно-дидактическое </w:t>
      </w:r>
      <w:r>
        <w:rPr>
          <w:rFonts w:cs="Times New Roman" w:ascii="Times New Roman" w:hAnsi="Times New Roman"/>
          <w:sz w:val="28"/>
          <w:szCs w:val="28"/>
        </w:rPr>
        <w:t>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детском саду: младшая группа . Л.И. Пензулаева, 2016 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детском саду: средняя группа . Л.И. Пензулаева, 2017 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детском саду: старшая группа . Л.И. Пензулаева, 2016 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детском саду: подготовительная к школе группа . Л.И. Пензулаева, 2016 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Серия «Рассказы по картинкам»: «Зимние виды спорта»; «Летние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6. Нищева Н. В. Картотеки методических рекомендаций для родителей дошкольников с ОНР – СПб., ДЕТСТВО-ПРЕСС, 2012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3 Режим и распорядок дн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Характерные для адаптированной образовательной программы формы организации деятельности ребенка с ОВЗ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Режим посещения - каждый день, в течении дня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- При осуществлении режимных моментов учитываются индивидуальные особенности ребенка (вкусовые предпочтения, сон, темп деятельности и т.д.)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Чередование занятий и отдыха, дозированное время занятий, исходя из состояния ребенка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ри проектировании занятия учитывать индивидуальные задачи ребенка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Частая смена видов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редъявление инструкций – четко, кратко, с визуальной поддержкой и с поддержкой зрительного контакт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F;Times New Roman"/>
          <w:b/>
          <w:b/>
          <w:i/>
          <w:i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b/>
          <w:i/>
          <w:kern w:val="2"/>
          <w:sz w:val="28"/>
          <w:szCs w:val="28"/>
        </w:rPr>
        <w:t>Режим д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, осмотр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сам. деятельность                                7.00 – 8.10                        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                                                             8.10 - 8.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1-й завтрак                                      8.20 – 8.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подготовка к образовательной деятельности           8.50 – 9.00</w:t>
            </w:r>
          </w:p>
        </w:tc>
      </w:tr>
      <w:tr>
        <w:trPr>
          <w:trHeight w:val="1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32"/>
                <w:szCs w:val="32"/>
              </w:rPr>
              <w:t>Организованная образовательная дея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 6 лет</w:t>
              <w:tab/>
              <w:t xml:space="preserve">  9.00 – 9.25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– 7лет                  </w:t>
              <w:tab/>
              <w:t xml:space="preserve">  9.00 – 9.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рыв</w:t>
              <w:tab/>
              <w:t xml:space="preserve">                                                        9.30 - 9.40</w:t>
            </w:r>
          </w:p>
        </w:tc>
      </w:tr>
      <w:tr>
        <w:trPr>
          <w:trHeight w:val="11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32"/>
                <w:szCs w:val="32"/>
              </w:rPr>
              <w:t>Организованная образовательная дея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- 6 лет                                                                                   9.40-10.0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– 7лет                                                                      </w:t>
              <w:tab/>
              <w:t xml:space="preserve">        9.40 -10.10</w:t>
            </w:r>
          </w:p>
        </w:tc>
      </w:tr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рыв</w:t>
              <w:tab/>
              <w:t xml:space="preserve">                                                        10.10-10.20</w:t>
            </w:r>
          </w:p>
        </w:tc>
      </w:tr>
      <w:tr>
        <w:trPr>
          <w:trHeight w:val="6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32"/>
                <w:szCs w:val="32"/>
              </w:rPr>
              <w:t>Организованная образовательная дея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- 6 лет                                                                                 10.20-10.4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– 7лет                                                                      </w:t>
              <w:tab/>
              <w:t xml:space="preserve">       10.20-10.5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2-й завтрак                                   10.50-11.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прогулке, прогулка,                                     11.00-12.30     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                                                    12.30-13.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сон                                                        13.00-15.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ём, водные процедуры                                                 15.00-15.2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олднику, полдник                                        15.20-15.4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досуги, кружки, самостоя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интересам, общение                                                        15.40-18.00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                                                  18.00-18.3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игры, уход детей домой                                    18.30-19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F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F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F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F;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3.4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 xml:space="preserve"> Особенности традиционных событий, праздников,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Культурно-досуговая деятельность – важная часть системы организации жизни детей и взрослых в детском саду, которая имеет широкий спектр влияния на образование и развитие ребенка и основывается на традициях дошкольного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 xml:space="preserve">Традиции направлены на сплочение участников образовательного процесса (детей, родителей, педагогов), стремление объединиться и разнообразить свою жизнь, эмоционально ее украсить, внести позитивные моменты, связанные со значимым событием, памятью о добрых делах. </w:t>
      </w: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>Традиционные мероприятия помогают воспитанникам освоить ценности коллектива, способствуют чувству сопричастности сообществу людей, учат прогнозировать развитие событий и выбирать способы действия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</w:rPr>
        <w:t>В группе п</w:t>
      </w: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 xml:space="preserve">роводятся тематические праздники: «У Осени в гостях», «День матери», «Новый год», «Рождество», «Масленица», «8 Марта»; «День защиты детей» и др. Праздники направлены на </w:t>
      </w:r>
      <w:r>
        <w:rPr>
          <w:rFonts w:eastAsia="SimSun;宋体" w:cs="F;Times New Roman" w:ascii="Times New Roman" w:hAnsi="Times New Roman"/>
          <w:kern w:val="2"/>
          <w:sz w:val="28"/>
          <w:szCs w:val="28"/>
        </w:rPr>
        <w:t>сплочение участников образовательного процесса (детей, родителей и педагогов).</w:t>
      </w: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</w:rPr>
        <w:t xml:space="preserve"> Они вызывают положительные эмоции, подчеркивают значимость каждого ребенка в группе, развивают у детей способность к сопереживанию радостных событий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3.5. Особенности организации развивающей предметно-пространственной среды 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вающая предметно-пространственная среда в ДОУ обеспечивает возможность общения и совместной деятельности детей и взрослых, двигательной активности детей, а также возможность их уединения. Образовательная среда группы доступна, безопасна, трансформируема, вариативна, насыщена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сполнение</w:t>
            </w:r>
          </w:p>
        </w:tc>
        <w:tc>
          <w:tcPr>
            <w:tcW w:w="3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роение комфортной среды: место в группе</w:t>
            </w:r>
          </w:p>
        </w:tc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е использование громкой музыки и яркого мерцания</w:t>
            </w:r>
          </w:p>
        </w:tc>
        <w:tc>
          <w:tcPr>
            <w:tcW w:w="3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пециалисты,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менение в помещении</w:t>
            </w:r>
          </w:p>
        </w:tc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орудование уголка уединения, где ребенок может отдыхать и играть одна.</w:t>
            </w:r>
          </w:p>
        </w:tc>
        <w:tc>
          <w:tcPr>
            <w:tcW w:w="3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изуальная поддержка</w:t>
            </w:r>
          </w:p>
        </w:tc>
        <w:tc>
          <w:tcPr>
            <w:tcW w:w="3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робки с заданиями. Подкрепление на доске. Карточки альтернативной коммуникации</w:t>
            </w:r>
          </w:p>
        </w:tc>
        <w:tc>
          <w:tcPr>
            <w:tcW w:w="3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спитатели, психол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При разработке Программы использовались следующие литературные источники, представленные в данном перечне в порядке, учитывающем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значимость и степень влияния их на содержание Программы: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. Н.Е. Веракса, Т.С. Комарова, Т.А. Васильева «Примерная общеобразовательная программа «От рождения до школы». - М.: Мозаикасинтез,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014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 Т.Б. Филичева, Г.В. Чиркина, Т.В. Туманова, А.В. Лагутина «Коррекция нарушений речи. Программы дошкольных образовательных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учреждений компенсирующего вида для детей с нарушениями речи». – М.: Просыещение, 2014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. Н.В. Нищева «Примерная адаптированная основная образовательная программа для детей с тяжелыми нарушениями речи (общим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едоразвитием речи) с 3 до 7 лет». – Санкт-Петербург: Детсво-пресс, 2015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 И.А. Кузмин Истоковедение. – М.: Издательский дом «Истоки», 2010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. Н.Н. Авдеева и др. «Основы безопасности детей дошкольного возраста». – «Детство-Пресс»,2004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. Н.Е. Веракса и др. Познавательное развитие. – М.: Мозаика-синтез, 2014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5. Л.С. Выготский Мышление и речь // Собр. соч.: В 6 т. – Т. 2. – М.: Педагогика, 1982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6. Д.Б. Эльконин Детская психология: учеб. пособие для студ. высш. учеб. заведений / Д.Б. Эльконин; – 4-е изд., стер. – М.: Издательский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центр «Академия», 2007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7. А.Г. Асмолов Психология личности. Культурно-историческое понимание развития человека. – М., Академия, 2011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8. О.А. Карабанова и др. Организация развивающей предметно-пространственной среды в соответствии с ФГОС ДО - М.: 2014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9. М.Е. Верховкина и др. Путеводитель по ФГОС ДО в таблицах и схемах – Санкт-Петербург: 2014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0. Педагогика достоинства: идеология дошкольного и дополнительного образования. – М.: Федеральный институт развития образования,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014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1. Л.В. Михайлова-Свирская «Работа с родителями». – М: Просвещение, 2015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2. Л.В. Михайлова-Свирская «Индивидуализация образования». – М: Просвещение, 2015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3. Л.В. Михайлова-Свирская «Метод проектов в образовательной деятельности». – М: Просвещение, 2015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2" w:hanging="283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―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―"/>
      <w:lvlJc w:val="left"/>
      <w:pPr>
        <w:tabs>
          <w:tab w:val="num" w:pos="0"/>
        </w:tabs>
        <w:ind w:left="1107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2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4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8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0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4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283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2" w:hanging="283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5">
    <w:name w:val="WW8Num1z5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sz w:val="28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9:00Z</dcterms:created>
  <dc:creator>Asus</dc:creator>
  <dc:description/>
  <cp:keywords/>
  <dc:language>en-US</dc:language>
  <cp:lastModifiedBy>Пользователь</cp:lastModifiedBy>
  <cp:lastPrinted>2018-01-18T16:23:00Z</cp:lastPrinted>
  <dcterms:modified xsi:type="dcterms:W3CDTF">2019-01-22T03:18:00Z</dcterms:modified>
  <cp:revision>20</cp:revision>
  <dc:subject/>
  <dc:title/>
</cp:coreProperties>
</file>