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28"/>
          <w:szCs w:val="28"/>
        </w:rPr>
        <w:t>МБДОУ Высокогорский детский сад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  <w:u w:val="single"/>
        </w:rPr>
        <w:t>Сценарий викторины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«Что? Где? Когда?» - «Это должен каждый знат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обязательно на «пять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ть у детей знания о Правилах дорожного движения. В увлекательной игровой форме убеждать соблюдать их. Развивать у детей целенаправленное восприятие. Воспитывать чувство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36"/>
          <w:szCs w:val="36"/>
          <w:u w:val="single"/>
        </w:rPr>
        <w:t xml:space="preserve">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ыполнила воспитатель: О.Н.Клец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. Высокогорский 08.02.2019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ас солнца луч смешит и дразн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м нынче весело с ут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Февраль нам дарит звонкий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главный гость на нём – игр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а – наш друг, большой и ум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даст скучать и уны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теет спор, весёлый, шум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может новое у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 игре «Что? Где? Когда?» - «Это должен каждый знать обязательно на «пять» участвуют три коман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манда «Красных», капитан -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манда «Зелёных», капитан - 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манда «Жёлтых», капитан -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ыход команд под музыкальное сопровождение. Капитаны команд взрослые - родители) </w:t>
      </w:r>
    </w:p>
    <w:p>
      <w:pPr>
        <w:pStyle w:val="Normal"/>
        <w:rPr/>
      </w:pPr>
      <w:r>
        <w:rPr>
          <w:sz w:val="28"/>
          <w:szCs w:val="28"/>
        </w:rPr>
        <w:t>Против вас сегодня играют сотрудники детского сада, родители и гости. Ваши задания и вопросы в конвертах. Решение задания обсуждает вся команда, а ответ на вопрос даёт один из игроков. На обсуждение – 1 минута, когда время истекает – звучит гонг. Если ответ дан полный и правильный – команда получает – 1балл, за досрочный ответ – 2балла. Есть в нашей игре и музыкальные паузы, предназначенные для отдыха команд.</w:t>
      </w:r>
    </w:p>
    <w:p>
      <w:pPr>
        <w:pStyle w:val="Normal"/>
        <w:rPr/>
      </w:pPr>
      <w:r>
        <w:rPr>
          <w:sz w:val="28"/>
          <w:szCs w:val="28"/>
        </w:rPr>
        <w:t>Ответы команд оценивает жюри. (Трое родителе) Представляю членов жюри:</w:t>
      </w:r>
    </w:p>
    <w:p>
      <w:pPr>
        <w:pStyle w:val="Normal"/>
        <w:rPr/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ремешивается мешок с бочонками, на которых изображены номера вопро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№1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Помни правила движения как таблицу умнож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най всегда их назуб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 городу, по ул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ходят просто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гда не знаешь прав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егко попасть впрос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ё время будь внимательным</w:t>
      </w:r>
      <w:r>
        <w:rPr>
          <w:vanish/>
          <w:sz w:val="28"/>
          <w:szCs w:val="28"/>
        </w:rPr>
        <w:t>а команд.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помни наперё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вои имеют правила шофёр и пешех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очонки по очереди достают капитаны коман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С вами играет, (родитель)__________________. Посмотрите на экран и послушайте вопрос: (На экране, в видеозаписи вопрос от родителя): - Проблемная ситуация: Ира везёт коляску с куклой. Серёжа едет на трёхколёсном велосипеде. Мама ведёт за руку Алёну. Кто из них пассажир, а кто пешеход? Кого называют пассажирами, а кого пешеходами?</w:t>
      </w:r>
    </w:p>
    <w:p>
      <w:pPr>
        <w:pStyle w:val="Normal"/>
        <w:rPr/>
      </w:pPr>
      <w:r>
        <w:rPr>
          <w:sz w:val="28"/>
          <w:szCs w:val="28"/>
        </w:rPr>
        <w:t>(Выслушиваются ответы трёх команд, затем включается видеозапись, на которой родитель, на экране даёт правильный ответ. Жюри оценивает ответы команд.) Перемешивается мешочек с бочон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№2</w:t>
      </w:r>
    </w:p>
    <w:p>
      <w:pPr>
        <w:pStyle w:val="Normal"/>
        <w:rPr/>
      </w:pPr>
      <w:r>
        <w:rPr>
          <w:sz w:val="28"/>
          <w:szCs w:val="28"/>
        </w:rPr>
        <w:t xml:space="preserve">Второй вопрос задаёт медсестра детского сада </w:t>
      </w:r>
      <w:r>
        <w:rPr>
          <w:sz w:val="28"/>
          <w:szCs w:val="28"/>
          <w:u w:val="single"/>
        </w:rPr>
        <w:t>Наталья Яковлевна Кудрявц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он улиц и дорог очень добрый: он охраняет от страшного несчастья, бережёт жизнь, но он очень суров к тем, кто его не выполняет. Поэтому только постоянное выполнение правил позволяет переходить улицу смело. Вспомните и назовите основные правила поведения на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едсестра даёт правильный ответ. Зачитывает основные правила поведения на улице. Приложение№1). Жюри оценивает ответы коман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пауза, чтение стихотворения детьм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Скверная ист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иженьем полон город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ут машины в 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ные светоф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нь, и ночь г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м, где днём трамва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ят со всех стор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ходить, зе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считать в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то при красном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ает напрям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это мальчик Пет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стун и озор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нуются шофё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 гудки гу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ёса и ма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ить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нул водитель кру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тел, как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щё одна минут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чилась бы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зрослые, и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ва сдержали кр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ть не убит был Пет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стун и озорник…         С.Миха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№3</w:t>
      </w:r>
    </w:p>
    <w:p>
      <w:pPr>
        <w:pStyle w:val="Normal"/>
        <w:rPr/>
      </w:pPr>
      <w:r>
        <w:rPr>
          <w:sz w:val="28"/>
          <w:szCs w:val="28"/>
        </w:rPr>
        <w:t xml:space="preserve">С вами играет заведующая детским садом </w:t>
      </w:r>
      <w:r>
        <w:rPr>
          <w:sz w:val="28"/>
          <w:szCs w:val="28"/>
          <w:u w:val="single"/>
        </w:rPr>
        <w:t>Татьяна Александровна Ан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х видно повсю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х видно из о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улице движутся быстрым пот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ни перевозят различные груз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рпич и железо, зерно и арбу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эту работу мы их полюб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и называются… (автомоби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, задание! У вас на столах лежат конверты. Вы должны собрать машину из ч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полняют задание, звучит гонг, слово жюри, снова перемешиваются бочон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гает Карлсон с чёрным ящиком.</w:t>
      </w:r>
    </w:p>
    <w:p>
      <w:pPr>
        <w:pStyle w:val="Normal"/>
        <w:rPr/>
      </w:pPr>
      <w:r>
        <w:rPr>
          <w:sz w:val="28"/>
          <w:szCs w:val="28"/>
          <w:u w:val="single"/>
        </w:rPr>
        <w:t>Карлсон:</w:t>
      </w:r>
      <w:r>
        <w:rPr>
          <w:sz w:val="28"/>
          <w:szCs w:val="28"/>
        </w:rPr>
        <w:t xml:space="preserve"> «Я конечно, чемпи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х народов и времё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, Малыш не даст сов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авил мне, как вы, не з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дь родился я на кры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де летают даже м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ам труднее на зем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нимаю вас впол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гадку я принёс для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могите мне сейч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По обочине дор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солдатики, ст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 мы с вами выполн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ё, что нам они велят…»           (знаки)</w:t>
      </w:r>
    </w:p>
    <w:p>
      <w:pPr>
        <w:pStyle w:val="Normal"/>
        <w:rPr/>
      </w:pPr>
      <w:r>
        <w:rPr>
          <w:sz w:val="28"/>
          <w:szCs w:val="28"/>
          <w:u w:val="single"/>
        </w:rPr>
        <w:t>Карлсон:</w:t>
      </w:r>
      <w:r>
        <w:rPr>
          <w:sz w:val="28"/>
          <w:szCs w:val="28"/>
        </w:rPr>
        <w:t xml:space="preserve"> Верно, знаки в моём чёрном ящике. Вы должны назвать эти знаки и рассказать, для чего они нужны. (Шесть знаков, по два знака на каждую команд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гонг, дети выполняют задание, слово жюри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пауза, подвижная игра «Светоф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ют все команды. Ведущий поднимает зелёный круг, ребята потихоньку начинают топать ногами, будто идут. Когда поднят жёлтый круг, ребята хлопают в ладоши. При красном круге – тиши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№5</w:t>
      </w:r>
    </w:p>
    <w:p>
      <w:pPr>
        <w:pStyle w:val="Normal"/>
        <w:rPr/>
      </w:pPr>
      <w:r>
        <w:rPr>
          <w:sz w:val="28"/>
          <w:szCs w:val="28"/>
        </w:rPr>
        <w:t xml:space="preserve">С вами играет музыкальный руководитель </w:t>
      </w:r>
      <w:r>
        <w:rPr>
          <w:sz w:val="28"/>
          <w:szCs w:val="28"/>
          <w:u w:val="single"/>
        </w:rPr>
        <w:t xml:space="preserve">Ольга Георгиевна Бур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йчас я проиграю вам песни, вы должны вспомнить их и про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гонг, дети выполняют задание, слово жюри. Снова перемешиваются бочонки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№6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Ребята, сегодня для вас вопросы приготовила наш инструктор по физической культуре </w:t>
      </w:r>
      <w:r>
        <w:rPr>
          <w:sz w:val="28"/>
          <w:szCs w:val="28"/>
          <w:u w:val="single"/>
        </w:rPr>
        <w:t xml:space="preserve">Кадилова Ирина Олег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ат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Чтоб тебя я повё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е не нужен овё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корми меня бензи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копытца дай рез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тогда, поднявши пы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бежит… (автомоби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ом по улице и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работу нас вез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на курьих тонких ножках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 резиновых сапожках (автоб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Этот знак такого род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на страже пеше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ходим с куклой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дорогу в этом месте… (пешеходный перех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 этом месте, как ни стра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дут чего-то постоя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-то, сидя, кто-то ст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за место здесь такое?.. (автобусная остан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Я хочу спросить про знак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исован знак — вот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реугольнике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всех ног бегут куда-то. (осторожно, д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Круглый знак, а в нём око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спешите сгоряч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подумайте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здесь, свалка кирпича? (въезд запрещё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чится Печкин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Кто там?</w:t>
      </w:r>
    </w:p>
    <w:p>
      <w:pPr>
        <w:pStyle w:val="Normal"/>
        <w:rPr/>
      </w:pPr>
      <w:r>
        <w:rPr>
          <w:sz w:val="28"/>
          <w:szCs w:val="28"/>
          <w:u w:val="single"/>
        </w:rPr>
        <w:t>Печкин:</w:t>
      </w:r>
      <w:r>
        <w:rPr>
          <w:sz w:val="28"/>
          <w:szCs w:val="28"/>
        </w:rPr>
        <w:t xml:space="preserve"> Это я, почтальон Печкин, принёс вам посылку от нашего мальчика. Получите, распишитесь. (в посылке три картинки)</w:t>
      </w:r>
    </w:p>
    <w:p>
      <w:pPr>
        <w:pStyle w:val="Normal"/>
        <w:rPr/>
      </w:pPr>
      <w:r>
        <w:rPr>
          <w:sz w:val="28"/>
          <w:szCs w:val="28"/>
          <w:u w:val="single"/>
        </w:rPr>
        <w:t>Печкин:</w:t>
      </w:r>
      <w:r>
        <w:rPr>
          <w:sz w:val="28"/>
          <w:szCs w:val="28"/>
        </w:rPr>
        <w:t xml:space="preserve"> Рассмотрите внимательно картинки и найдите, есть ли здесь ошибки. Правильно ли выполнены правила дорожного движения. </w:t>
      </w:r>
    </w:p>
    <w:p>
      <w:pPr>
        <w:pStyle w:val="Normal"/>
        <w:rPr/>
      </w:pPr>
      <w:r>
        <w:rPr>
          <w:sz w:val="28"/>
          <w:szCs w:val="28"/>
        </w:rPr>
        <w:t>(Звучит гонг, дети отвеч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сейчас наше жюри подведёт итоги викторины. (В это время, вбегают бабка, дед и Колобок – родители)</w:t>
      </w:r>
    </w:p>
    <w:p>
      <w:pPr>
        <w:pStyle w:val="Normal"/>
        <w:rPr/>
      </w:pPr>
      <w:r>
        <w:rPr>
          <w:sz w:val="28"/>
          <w:szCs w:val="28"/>
          <w:u w:val="single"/>
        </w:rPr>
        <w:t>Бабка:</w:t>
      </w:r>
      <w:r>
        <w:rPr>
          <w:sz w:val="28"/>
          <w:szCs w:val="28"/>
        </w:rPr>
        <w:t xml:space="preserve"> Что ж ты, глупый Коло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нас пустился наутёк?</w:t>
      </w:r>
    </w:p>
    <w:p>
      <w:pPr>
        <w:pStyle w:val="Normal"/>
        <w:rPr/>
      </w:pPr>
      <w:r>
        <w:rPr>
          <w:sz w:val="28"/>
          <w:szCs w:val="28"/>
          <w:u w:val="single"/>
        </w:rPr>
        <w:t>Дед:</w:t>
      </w:r>
      <w:r>
        <w:rPr>
          <w:sz w:val="28"/>
          <w:szCs w:val="28"/>
        </w:rPr>
        <w:t xml:space="preserve"> Далеко ведь не уйдё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 машину попадёшь.</w:t>
      </w:r>
    </w:p>
    <w:p>
      <w:pPr>
        <w:pStyle w:val="Normal"/>
        <w:rPr/>
      </w:pPr>
      <w:r>
        <w:rPr>
          <w:sz w:val="28"/>
          <w:szCs w:val="28"/>
          <w:u w:val="single"/>
        </w:rPr>
        <w:t>Бабка:</w:t>
      </w:r>
      <w:r>
        <w:rPr>
          <w:sz w:val="28"/>
          <w:szCs w:val="28"/>
        </w:rPr>
        <w:t xml:space="preserve"> Долго за тобой беж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апти новые стоптали.</w:t>
      </w:r>
    </w:p>
    <w:p>
      <w:pPr>
        <w:pStyle w:val="Normal"/>
        <w:rPr/>
      </w:pPr>
      <w:r>
        <w:rPr>
          <w:sz w:val="28"/>
          <w:szCs w:val="28"/>
          <w:u w:val="single"/>
        </w:rPr>
        <w:t>Дед:</w:t>
      </w:r>
      <w:r>
        <w:rPr>
          <w:sz w:val="28"/>
          <w:szCs w:val="28"/>
        </w:rPr>
        <w:t xml:space="preserve"> Нас Колобок привёл с т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раздник детский, не простой.</w:t>
      </w:r>
    </w:p>
    <w:p>
      <w:pPr>
        <w:pStyle w:val="Normal"/>
        <w:rPr/>
      </w:pPr>
      <w:r>
        <w:rPr>
          <w:sz w:val="28"/>
          <w:szCs w:val="28"/>
          <w:u w:val="single"/>
        </w:rPr>
        <w:t>Бабка:</w:t>
      </w:r>
      <w:r>
        <w:rPr>
          <w:sz w:val="28"/>
          <w:szCs w:val="28"/>
        </w:rPr>
        <w:t xml:space="preserve"> Чья команда побе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у Колобок и награ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ово жюри. Награждение медалями 1,2,3 место)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Если правила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полняют все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у, к чему тогда сомнень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мни это, юный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м спасибо за вним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 задор и звонкий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 огонь соревнов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еспечивший усп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т настал момент прощ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ет краткой моя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ворю всем: «До свидань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 счастливых новых встреч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3:19:00Z</dcterms:created>
  <dc:creator>user</dc:creator>
  <dc:description/>
  <cp:keywords/>
  <dc:language>en-US</dc:language>
  <cp:lastModifiedBy>Оксана</cp:lastModifiedBy>
  <cp:lastPrinted>2016-01-10T20:28:00Z</cp:lastPrinted>
  <dcterms:modified xsi:type="dcterms:W3CDTF">2019-10-08T23:10:00Z</dcterms:modified>
  <cp:revision>5</cp:revision>
  <dc:subject/>
  <dc:title>   Сценарий викторины «Что</dc:title>
</cp:coreProperties>
</file>