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МБДОУ Высокогорский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u w:val="single"/>
        </w:rPr>
        <w:t>Сценарий викторины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Что? Где? Когда?» - «Это должен каждый зн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бязательно на «пя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воспитатель группы старшего дошкольного возраста О.Н.Кл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 Высокогорский 201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                                         </w:t>
      </w:r>
      <w:r>
        <w:rPr>
          <w:sz w:val="36"/>
          <w:szCs w:val="36"/>
          <w:u w:val="single"/>
        </w:rPr>
        <w:t>Задачи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 детей знания о Правилах дорожного движения. В увлекательной игровой форме убеждать соблюдать их. Развивать у детей целенаправленное восприятие. Воспитывать чувство ответствен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нынче весело с ут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тябрь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главный гость на нём – иг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– наш друг,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аст скучать и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ет спор,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игре «Что? Где? Когда?» - «Это должен каждый знать обязательно на «пять» участвуют три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анда «Красных», капитан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анда «Зелёных», капитан -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анда «Жёлтых», капитан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 команд под музыкальное сопровождение. Капитаны команд взрослые - родители) </w:t>
      </w:r>
    </w:p>
    <w:p>
      <w:pPr>
        <w:pStyle w:val="Normal"/>
        <w:rPr/>
      </w:pPr>
      <w:r>
        <w:rPr>
          <w:sz w:val="28"/>
          <w:szCs w:val="28"/>
        </w:rPr>
        <w:t>Против вас сегодня играют сотрудники детского сада, родители и гости. Ваши задания и вопросы в конвертах. Решение задания обсуждает вся команда, а ответ на вопрос даёт один из игроков. На обсуждение – 1 минута, когда время истекает – звучит гонг. Если ответ дан полный и правильный – команда получает – 1балл, за досрочный ответ – 2балла. Есть в нашей игре и музыкальные паузы, предназначенные для отдыха команд.</w:t>
      </w:r>
    </w:p>
    <w:p>
      <w:pPr>
        <w:pStyle w:val="Normal"/>
        <w:rPr/>
      </w:pPr>
      <w:r>
        <w:rPr>
          <w:sz w:val="28"/>
          <w:szCs w:val="28"/>
        </w:rPr>
        <w:t>Ответы команд оценивает жюри. (Трое родителе) Представляю членов жюри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мешивается мешок с бочонками, на которых изображены номера вопро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мни правила движения как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й всегда их назу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время будь внимательным</w:t>
      </w:r>
      <w:r>
        <w:rPr>
          <w:vanish/>
          <w:sz w:val="28"/>
          <w:szCs w:val="28"/>
        </w:rPr>
        <w:t>а команд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мни на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 имеют правила шофёр и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чонки по очереди достают капитан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 вами играет, (родитель)__________________. Посмотрите на экран и послушайте вопрос: (На экране, в видеозаписи вопрос от родителя): - Проблемная ситуация: Ира везёт коляску с куклой. Серёжа едет на трёхколёсном велосипеде. Мама ведёт за руку Алёну. Кто из них пассажир, а кто пешеход? Кого называют пассажирами, а кого пеше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ответы трёх команд, Затем включается видеозапись, на которой родитель, на экране даёт правильный ответ. Жюри оценивает ответы команд.) Перемешивается мешочек с бочон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/>
      </w:pPr>
      <w:r>
        <w:rPr>
          <w:sz w:val="28"/>
          <w:szCs w:val="28"/>
        </w:rPr>
        <w:t xml:space="preserve">Второй вопрос задаёт медсестра детского сада </w:t>
      </w:r>
      <w:r>
        <w:rPr>
          <w:sz w:val="28"/>
          <w:szCs w:val="28"/>
          <w:u w:val="single"/>
        </w:rPr>
        <w:t>Наталья Яковлевна Кудряв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улиц и дорог очень добрый: он охраняет от страшного несчастья, бережёт жизнь, но он очень суров к тем, кто его не выполняет. Поэтому только постоянное выполнение правил позволяет переходить улицу смело. Вспомните и назовите основные правила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сестра даёт правильный ответ. Зачитывает основные правила поведения на улице. Приложение№1). Жюри оценивает ответы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, чтение стихотворения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кверн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ьем полон гор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где днё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,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при крас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напря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мальчик Пет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ун и оз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ются шоф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гудки г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 водитель кру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тел, как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а мину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ась бы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сдержали 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не убит был Пет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ун и озорник…         С.Мих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</w:t>
      </w:r>
    </w:p>
    <w:p>
      <w:pPr>
        <w:pStyle w:val="Normal"/>
        <w:rPr/>
      </w:pPr>
      <w:r>
        <w:rPr>
          <w:sz w:val="28"/>
          <w:szCs w:val="28"/>
        </w:rPr>
        <w:t xml:space="preserve">С вами играет заведующая детским садом </w:t>
      </w:r>
      <w:r>
        <w:rPr>
          <w:sz w:val="28"/>
          <w:szCs w:val="28"/>
          <w:u w:val="single"/>
        </w:rPr>
        <w:t>Татьяна Александровна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видно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идно из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перевозят различные груз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 и железо, зерно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эту работу мы их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называются… (автомоб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задание! У вас на столах лежат конверты. Вы должны собрать машину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звучит гонг, слово жюри, снова перемешиваются бочо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гает Карлсон с чёрным ящиком.</w:t>
      </w:r>
    </w:p>
    <w:p>
      <w:pPr>
        <w:pStyle w:val="Normal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«Я конечно, чем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народов и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, Малыш не даст сов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 мне, как вы,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родился я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летают даж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трудне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имаю вас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ку я принёс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ите мн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о обочин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олдатики,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ы с вами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, что нам они велят…»           (знаки)</w:t>
      </w:r>
    </w:p>
    <w:p>
      <w:pPr>
        <w:pStyle w:val="Normal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Верно, знаки в моём чёрном ящике. Вы должны назвать эти знаки и рассказать, для чего они нужны. (Шесть знаков, по два знака на каждую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нг, дети выполняют задание, слово жюр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, подвижная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все команды. Ведущий поднимает зелёный круг, ребята потихоньку начинают топать ногами, будто идут. Когда поднят жёлтый круг, ребята хлопают в ладоши. При красном круге – тиш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</w:t>
      </w:r>
    </w:p>
    <w:p>
      <w:pPr>
        <w:pStyle w:val="Normal"/>
        <w:rPr/>
      </w:pPr>
      <w:r>
        <w:rPr>
          <w:sz w:val="28"/>
          <w:szCs w:val="28"/>
        </w:rPr>
        <w:t xml:space="preserve">С вами играет музыкальный руководитель </w:t>
      </w:r>
      <w:r>
        <w:rPr>
          <w:sz w:val="28"/>
          <w:szCs w:val="28"/>
          <w:u w:val="single"/>
        </w:rPr>
        <w:t xml:space="preserve">Ольга Георгиевна Бу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 проиграю вам песни, вы должны вспомнить их и пр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нг, дети выполняют задание, слово жюри. Снова перемешиваются бочон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6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сегодня для вас вопросы приготовила наш инструктор по физической культуре </w:t>
      </w:r>
      <w:r>
        <w:rPr>
          <w:sz w:val="28"/>
          <w:szCs w:val="28"/>
          <w:u w:val="single"/>
        </w:rPr>
        <w:t xml:space="preserve">Зинаида Константиновна Мандз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б тебя 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пытца дай ре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гда, поднявши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ит…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нас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 курьих тонк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резиновых сапожках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тот знак такого 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орогу в этом месте…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этом месте,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ут чего-то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-то, сидя, кто-то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то здесь такое?.. (автобусная 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 хочу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сех ног бегут куда-то. (осторожно,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руглый знак, а в нём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пешите с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умайт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десь, свалка кирпича? (въезд запрещё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ся Печкин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sz w:val="28"/>
          <w:szCs w:val="28"/>
          <w:u w:val="single"/>
        </w:rPr>
        <w:t>Печкин:</w:t>
      </w:r>
      <w:r>
        <w:rPr>
          <w:sz w:val="28"/>
          <w:szCs w:val="28"/>
        </w:rPr>
        <w:t xml:space="preserve"> Это я, почтальон Печкин, принёс вам посылку от нашего мальчика. Получите, распишитесь. (В посылке три картинки)</w:t>
      </w:r>
    </w:p>
    <w:p>
      <w:pPr>
        <w:pStyle w:val="Normal"/>
        <w:rPr/>
      </w:pPr>
      <w:r>
        <w:rPr>
          <w:sz w:val="28"/>
          <w:szCs w:val="28"/>
          <w:u w:val="single"/>
        </w:rPr>
        <w:t>Печкин:</w:t>
      </w:r>
      <w:r>
        <w:rPr>
          <w:sz w:val="28"/>
          <w:szCs w:val="28"/>
        </w:rPr>
        <w:t xml:space="preserve"> Рассмотрите внимательно картинки и найдите, есть ли здесь ошибки. Правильно ли выполнены правила дорожного движения. </w:t>
      </w:r>
    </w:p>
    <w:p>
      <w:pPr>
        <w:pStyle w:val="Normal"/>
        <w:rPr/>
      </w:pPr>
      <w:r>
        <w:rPr>
          <w:sz w:val="28"/>
          <w:szCs w:val="28"/>
        </w:rPr>
        <w:t>(Звучит гонг,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наше жюри подведёт итоги викторины. (В это время, вбегают бабка, дед и Колобок – родители)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Что ж ты, глуп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нас пустился наутёк?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Далеко ведь не у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машину попадёшь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Долго за тобой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пти новые стопт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Нас Колобок привёл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аздник детский, не простой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Чья команда поб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 Колобок и нагр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жюри. Награждение медалями 1,2,3 место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ли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я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, к чему тогда сомн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 это, ю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раткой мо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ю всем: «До свидан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9:00Z</dcterms:created>
  <dc:creator>user</dc:creator>
  <dc:description/>
  <cp:keywords/>
  <dc:language>en-US</dc:language>
  <cp:lastModifiedBy>Оксана</cp:lastModifiedBy>
  <cp:lastPrinted>2016-01-10T20:28:00Z</cp:lastPrinted>
  <dcterms:modified xsi:type="dcterms:W3CDTF">2022-11-07T11:51:00Z</dcterms:modified>
  <cp:revision>7</cp:revision>
  <dc:subject/>
  <dc:title>   Сценарий викторины «Что</dc:title>
</cp:coreProperties>
</file>