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«Высокогорская средняя общеобразовательная школа № 7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здник Новый год для группы младшего-среднего возраста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Елочный базар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: Селезнева Е.А.</w:t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Высокогорск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28.12.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й утренник в группе младшего-среднего возраста «Елочный база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вот и наступил долгожданный праздник, Новый Год! Посмотрите, как красиво в нашем зале, какая нарядная елка, сколько на ней украшений, и вы, все такие красивые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пришла, ребята, го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на праздник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оньков, игрушек ск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красив её наря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бы дружно м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а гостья в нашем зал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Ёлочк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! Теперь 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на ёлку поглядите! (дети смот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и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рядной ёлоч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твечайте от души все игрушки хорош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се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ам понятно, чт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ка песни ждет от ва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ша елка всех зовё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вогодний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: «Елочка-ел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Дети садятся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Какая красивая песенка, я уверена, елочке она очень понравилась. Ой, смотрите, ребята. (</w:t>
      </w:r>
      <w:r>
        <w:rPr>
          <w:i/>
          <w:sz w:val="28"/>
          <w:szCs w:val="28"/>
        </w:rPr>
        <w:t xml:space="preserve">Подходит к подоконнику, обращает внимание на снежинку). </w:t>
      </w:r>
      <w:r>
        <w:rPr>
          <w:sz w:val="28"/>
          <w:szCs w:val="28"/>
        </w:rPr>
        <w:t>К нам зимним ветром занесло эту красивую снежинку. (</w:t>
      </w:r>
      <w:r>
        <w:rPr>
          <w:i/>
          <w:sz w:val="28"/>
          <w:szCs w:val="28"/>
        </w:rPr>
        <w:t xml:space="preserve">Берет снежинку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есь какое-то письмо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ю я его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(Читает письмо):</w:t>
      </w:r>
      <w:r>
        <w:rPr>
          <w:sz w:val="28"/>
          <w:szCs w:val="28"/>
        </w:rPr>
        <w:t xml:space="preserve"> Здравствуйте, дорогие ребята. Мы со Снегурочкой спешили к вам на праздник в Детский сад, но вьюга замела все дороги, и мы заблудилис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Ребята, что же нам делать? Давайте все дружно позовём деда Мороза и Снегурочку. Они услышат нас и найдут дорогу. 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зовут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двери слышен голос Деда Мороза: Слышим-слыш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ед Мороз и Снегурочка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Здравствуйте, 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здравить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гостей и всех ребят!</w:t>
      </w:r>
    </w:p>
    <w:p>
      <w:pPr>
        <w:pStyle w:val="Normal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: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вас рада видеть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больших, и малень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стрых да удаленьких!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Что за ёлочка!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я сияет так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арядна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ысокая она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Дедушка Мороз, мы так долго тебя ждали, готовились к празднику. А где же ты  был?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А вы спросите, а я отвечу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Ребята, давайте встанем в хоровод и узнаем где же Дед Мороз быв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зявшись за руки встают вокруг 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игра «Дед Мороз, где ты был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х, устал немного, отдохнуть бы мне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ед Мороз, Снегурочка, посидите у нашей елочки, а ребята прочитают вам стих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Новый год! Новый г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гости елочка при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роз и зай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есут подар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д Мороз хороший</w:t>
        <w:br/>
        <w:t>Хлопает в ладоши,</w:t>
        <w:br/>
        <w:t>В валенках шагает,</w:t>
        <w:br/>
        <w:t>Ёлку зажигает!</w:t>
        <w:br/>
        <w:t>3. Мы в ладоши хлопаем,</w:t>
        <w:br/>
        <w:t>Очень громко топаем,</w:t>
        <w:br/>
        <w:t>Водим вместе хоровод,</w:t>
        <w:br/>
        <w:t>Это праздник — Новый год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rFonts w:cs="Verdana" w:ascii="Verdana" w:hAnsi="Verdana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ша елка хороша,</w:t>
        <w:br/>
        <w:t>Вся сияет от огня —</w:t>
        <w:br/>
        <w:t>Шарики, хлопушки,</w:t>
        <w:br/>
        <w:t>Красивые игрушки.</w:t>
        <w:br/>
        <w:t>5.Дед Мороз, скорей приди,</w:t>
        <w:br/>
        <w:t>Нашу елочку зажги.</w:t>
        <w:br/>
        <w:t>Пусть горит огнями,</w:t>
        <w:br/>
        <w:t>Разными цветами.</w:t>
        <w:br/>
        <w:t>6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лочка сверкает,</w:t>
        <w:br/>
        <w:t>Шарики блестят,</w:t>
        <w:br/>
        <w:t>Радуются дети</w:t>
        <w:br/>
        <w:t>И «ура» кричат!</w:t>
        <w:br/>
        <w:t>7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х, какая яркая</w:t>
        <w:br/>
        <w:t>Елочка у нас,</w:t>
        <w:br/>
        <w:t>Мы танцуем весело,</w:t>
        <w:br/>
        <w:t>Новый год сейчас!</w:t>
        <w:br/>
        <w:t>8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душка Мороз придет</w:t>
        <w:br/>
        <w:t>И подарки принесет,</w:t>
        <w:br/>
        <w:t>Очень-очень его жду,</w:t>
        <w:br/>
        <w:t>И под елочкой сижу!</w:t>
        <w:br/>
        <w:t>9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 любят Новый год,</w:t>
        <w:br/>
        <w:t>Елку, песни, хоровод,</w:t>
        <w:br/>
        <w:t>Снег, сугробы, санки,</w:t>
        <w:br/>
        <w:t>А еще подарки!</w:t>
        <w:br/>
        <w:t>10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жки наши топают,</w:t>
        <w:br/>
        <w:t>А ладошки — хлопают,</w:t>
        <w:br/>
        <w:t>Веселимся и поем,</w:t>
        <w:br/>
        <w:t>Дед Мороза в гости ждем.</w:t>
        <w:br/>
        <w:t>11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па елочку принес,</w:t>
        <w:br/>
        <w:t>В комнате поставил,</w:t>
        <w:br/>
        <w:t>Чтоб подарок дед Мороз</w:t>
        <w:br/>
        <w:t>Мне под ней оставил!</w:t>
        <w:br/>
        <w:t>12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брый Дедушка Мороз</w:t>
        <w:br/>
        <w:t>Мило улыбается,</w:t>
        <w:br/>
        <w:t>Он хороший, он большой,</w:t>
        <w:br/>
        <w:t>Всем ребяткам нравится.</w:t>
        <w:br/>
        <w:t>13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ша елочка горит,</w:t>
        <w:br/>
        <w:t>Огоньки мигают.</w:t>
        <w:br/>
        <w:t>С Новым годом Дед Мороз</w:t>
        <w:br/>
        <w:t>Всех нас поздравляет.</w:t>
        <w:br/>
        <w:t>14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д Мороз, открой мешок,</w:t>
        <w:br/>
        <w:t>Расскажу тебе стишок.</w:t>
        <w:br/>
        <w:t>Ты игрушку мне подаришь,</w:t>
        <w:br/>
        <w:t>Без подарка не оставишь.</w:t>
        <w:br/>
        <w:t>15. Добрая Снегурочка</w:t>
        <w:br/>
        <w:t>В гости к нам пришла,</w:t>
        <w:br/>
        <w:t>Сладкие подарочки</w:t>
        <w:br/>
        <w:t>Всем нам принесла.</w:t>
        <w:br/>
        <w:t>16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алко дедушку Мороза...</w:t>
        <w:br/>
        <w:t>Расскажу ему стишок,</w:t>
        <w:br/>
        <w:t>Чтоб немножечко полегче</w:t>
        <w:br/>
        <w:t>Стал его большой мешок.</w:t>
        <w:br/>
        <w:t>17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яшут зайчик и лиса,</w:t>
        <w:br/>
        <w:t>Вот какие чудеса!</w:t>
        <w:br/>
        <w:t>Куклы водят хоровод</w:t>
        <w:br/>
        <w:t>Потому, что Новый год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</w:t>
      </w:r>
      <w:r>
        <w:rPr>
          <w:rFonts w:cs="Verdana" w:ascii="Verdana" w:hAnsi="Verdana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брый Дедушка Мороз,</w:t>
        <w:br/>
        <w:t>Борода и красный нос,</w:t>
        <w:br/>
        <w:t>Я тебя так сильно ждал,</w:t>
        <w:br/>
        <w:t>О мешке конфет мечтал!</w:t>
        <w:br/>
        <w:t>19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ядили мамы нас −</w:t>
        <w:br/>
        <w:t>Мы теперь красивые,</w:t>
        <w:br/>
        <w:t>Дед Мороз принес подарки −</w:t>
        <w:br/>
        <w:t>Мы теперь — счастливые!</w:t>
        <w:br/>
        <w:t>20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д Мороз такой хороший,</w:t>
        <w:br/>
        <w:t>Самый добрый он из всех,</w:t>
        <w:br/>
        <w:t>Раздаёт подарки детям,</w:t>
        <w:br/>
        <w:t>Дарит радость нам и сме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>: Молодцы, ребята! Порадовали меня и Снегур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останусь я в дол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с порадовать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сюрприз и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и праздничного д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ыкатывает стол, на котором стоит меленькая ширма с надписью «Елочный базар». За ширмой лежат игрушки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Вот вам елочный баз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м отличный есть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здесь на новый год</w:t>
        <w:br/>
        <w:tab/>
        <w:t>Что захочет, то найд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>: Дедушка, можно я возьму что-нибудь из елочного базар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.: Конечно можно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достает из-за ширмы куклу Петрушку, но не показывает 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:Он в нарядном колпа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огремушкою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зовут его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Лягушка!</w:t>
      </w:r>
    </w:p>
    <w:p>
      <w:pPr>
        <w:pStyle w:val="Normal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: Ну что ты, дедушка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у тогда... подушка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Я не знаю, сдаюсь.</w:t>
      </w:r>
    </w:p>
    <w:p>
      <w:pPr>
        <w:pStyle w:val="Normal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>: Дети, давайте поможем Дедушке Морозу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Молодцы ребята! Отгадали загадку. А наши мальчики подготовили танец для Дедушки Моро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Петрушек с погремушками.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А ну-ка я посмотрю, что там есть на елочном базаре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ивает руку к ширме и достает маленькие саночки.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А вот и мои любимые зимние забавы. А вы, ребята, любите на саночках кататьс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Ну тогда вставайте в круг, покатаемся на саноч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– игра «Сано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х, как жарко стало, сейчас растаю, ой-ей-ей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ставит стул вперед, предлагает сесть дедушке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: Сейчас я посмотрю, может быть, что то на нашем елочном базаре найдется, что бы тебя охладить.</w:t>
      </w:r>
    </w:p>
    <w:p>
      <w:pPr>
        <w:pStyle w:val="Normal"/>
        <w:ind w:left="720" w:hanging="720"/>
        <w:jc w:val="center"/>
        <w:rPr/>
      </w:pPr>
      <w:r>
        <w:rPr>
          <w:i/>
          <w:sz w:val="28"/>
          <w:szCs w:val="28"/>
        </w:rPr>
        <w:t>Снегурочка достает из-за ширмы султанчик на палочк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: Ой, какие холодные, посмотрите, ребята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Это снежочек – холодочек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 их девочки, берите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 Мороза остудите.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едущие раздают девочкам султанчики с мишурой.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нежинок-холодинок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Ох, и хорошо же мне стало! Прохладно! Ну спасибо вам, девочки-снежинки-холодинки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Дед Мороз, а можно я посмотрю что там на вашем базаре еще есть интересного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ечно можно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достает снежный комочек. И предлагает детям сыграть в игру «Снежки»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Ну, вот и опустел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что было, вам раздал!</w:t>
      </w:r>
    </w:p>
    <w:p>
      <w:pPr>
        <w:pStyle w:val="Normal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: Дедушка, там ещё что-то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жно, тихо так звенит!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-а-а, это моё волшебное ябло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уки кто его возьм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ляс весёлый тот пойдёт!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ед Мороз, а можно я возьму яблоко? (</w:t>
      </w:r>
      <w:r>
        <w:rPr>
          <w:i/>
          <w:sz w:val="28"/>
          <w:szCs w:val="28"/>
        </w:rPr>
        <w:t xml:space="preserve">Берет яблоко и начинает танцевать) </w:t>
      </w:r>
      <w:r>
        <w:rPr>
          <w:sz w:val="28"/>
          <w:szCs w:val="28"/>
        </w:rPr>
        <w:t>Ой-ой-ой! Ноги сами в пляс пошли! Дедушка Мороз, выручай! (</w:t>
      </w:r>
      <w:r>
        <w:rPr>
          <w:i/>
          <w:sz w:val="28"/>
          <w:szCs w:val="28"/>
        </w:rPr>
        <w:t xml:space="preserve">Отдаёт яблоко Деду Морозу)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Танцуя): </w:t>
      </w:r>
      <w:r>
        <w:rPr>
          <w:sz w:val="28"/>
          <w:szCs w:val="28"/>
        </w:rPr>
        <w:t>Ох, ох! Ну и яблочко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Д.М. давай я тебя выручу, бросай мне яблочко! 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. бросает яблоко Снегурочки, она танцуя роняет его,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яблоко катится в сторону, где лежат подарки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Дедушка, что же я наделала! Волшебное яблочко уронил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е печалься Снегурочка! Сейчас мы его найдём. (</w:t>
      </w:r>
      <w:r>
        <w:rPr>
          <w:i/>
          <w:sz w:val="28"/>
          <w:szCs w:val="28"/>
        </w:rPr>
        <w:t xml:space="preserve">Подходят к подаркам). </w:t>
      </w:r>
      <w:r>
        <w:rPr>
          <w:sz w:val="28"/>
          <w:szCs w:val="28"/>
        </w:rPr>
        <w:t>Так оно нас к подаркам привело, смотрите! Оно у меня ведь волшебное!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 подарки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, что теперь все доволь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в путь дорогу собираться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у, а в следующе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дать вас зайду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х гостей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гда звенел ваш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6:00Z</dcterms:created>
  <dc:creator>user</dc:creator>
  <dc:description/>
  <cp:keywords/>
  <dc:language>en-US</dc:language>
  <cp:lastModifiedBy>PC</cp:lastModifiedBy>
  <cp:lastPrinted>2022-12-08T08:43:00Z</cp:lastPrinted>
  <dcterms:modified xsi:type="dcterms:W3CDTF">2023-01-10T03:50:00Z</dcterms:modified>
  <cp:revision>24</cp:revision>
  <dc:subject/>
  <dc:title/>
</cp:coreProperties>
</file>