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Style w:val="Style17"/>
          <w:rFonts w:ascii="Bookman Old Style" w:hAnsi="Bookman Old Style" w:cs="Aharoni"/>
          <w:bCs w:val="false"/>
          <w:i/>
          <w:i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е бюджетное общеобразовательное учреждение «Высокогорская средняя общеобразовательная школа № 7»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аздник Новый год для группы раннего возраста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Волшебный фонарик»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ставитель: Селезнева Е.А.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зыкальный руководитель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. Высокогорск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12.2022 г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Сценарий Новогоднего праздника для группы</w:t>
      </w:r>
      <w:r>
        <w:rPr>
          <w:rStyle w:val="Style17"/>
          <w:rFonts w:cs="Times New Roman" w:ascii="Times New Roman" w:hAnsi="Times New Roman"/>
          <w:color w:val="000000"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ннего возраста</w:t>
      </w:r>
      <w:r>
        <w:rPr>
          <w:rStyle w:val="Style17"/>
          <w:rFonts w:cs="Times New Roman" w:ascii="Times New Roman" w:hAnsi="Times New Roman"/>
          <w:color w:val="000000"/>
          <w:sz w:val="32"/>
          <w:szCs w:val="32"/>
          <w:u w:val="none"/>
        </w:rPr>
        <w:t xml:space="preserve"> «волшебный фонарик»                           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ключается новогодняя музыка, дети сидят на стульчиках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 </w:t>
      </w:r>
      <w:r>
        <w:rPr>
          <w:rFonts w:cs="Times New Roman" w:ascii="Times New Roman" w:hAnsi="Times New Roman"/>
          <w:sz w:val="28"/>
          <w:szCs w:val="28"/>
        </w:rPr>
        <w:t>– Здравствуйте, ребятки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сегодня нарядилась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в Снегурку превратилас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Шубка моя ладна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Шапочка нарядная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ребятки нарядились!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 в кого-то превратились! </w:t>
      </w:r>
      <w:r>
        <w:rPr>
          <w:rFonts w:cs="Times New Roman" w:ascii="Times New Roman" w:hAnsi="Times New Roman"/>
          <w:i/>
          <w:sz w:val="28"/>
          <w:szCs w:val="28"/>
        </w:rPr>
        <w:t>(рассматривает костюмы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се ребята улыбаются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начит, праздник начинается! 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ходят к Елочке и рассматривают ее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Посмотрите –ка, ребятки, какая ёлочка красивая!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Ёлка в праздник нарядилась,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гоньками засветилас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до ножки разбудить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озле ёлки походи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ровод «СНЕГ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ИДЁТ»  </w:t>
      </w:r>
    </w:p>
    <w:p>
      <w:pPr>
        <w:pStyle w:val="Style18"/>
        <w:ind w:left="72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сле Дети проходят на стулья. 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негурочка замечает фонарик, который весит на ёлке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Вот фонарик вижу я,</w:t>
        <w:br/>
        <w:t xml:space="preserve">                        Только чей же он, друзья?</w:t>
        <w:br/>
        <w:t xml:space="preserve">                        Чтобы это нам узнать,</w:t>
        <w:br/>
        <w:t xml:space="preserve">                        Нужно с ёлки его снять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Снегурочка подходит к ёлочке, снимает фонарик и показывает его детям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Сейчас на кнопочку нажму,</w:t>
        <w:br/>
        <w:t xml:space="preserve">                        И фонарик я включу.</w:t>
        <w:br/>
        <w:t xml:space="preserve">                        Лишь засветится он, заблестит,</w:t>
        <w:br/>
        <w:t xml:space="preserve">                        В гости кто-то прибежит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ут мы сразу и узнаем,</w:t>
        <w:br/>
        <w:t xml:space="preserve">                        Кто фонарика хозяин..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з, два, три,</w:t>
        <w:br/>
        <w:t xml:space="preserve">                       Фонарик посвети</w:t>
      </w:r>
      <w:r>
        <w:rPr>
          <w:rFonts w:cs="Times New Roman" w:ascii="Times New Roman" w:hAnsi="Times New Roman"/>
          <w:i/>
          <w:sz w:val="28"/>
          <w:szCs w:val="28"/>
        </w:rPr>
        <w:t>! (включает фонарик)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заходит снеговик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> Здравствуйте, я Снеговик.</w:t>
        <w:br/>
        <w:t xml:space="preserve">                    К снегу, к холоду привы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чень я люблю снежки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ь холодные они!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Здравствуй, Снеговик. Здорово! А мы со снежками играть любим!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bCs/>
          <w:sz w:val="28"/>
          <w:szCs w:val="28"/>
        </w:rPr>
        <w:t>Тогда давайте поиграем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одброшу снежки высоко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летят они далек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ребятки снежки соберут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в ведерко мне принесут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со снежками </w:t>
      </w:r>
      <w:r>
        <w:rPr>
          <w:rFonts w:cs="Times New Roman" w:ascii="Times New Roman" w:hAnsi="Times New Roman"/>
          <w:i/>
          <w:iCs/>
          <w:sz w:val="28"/>
          <w:szCs w:val="28"/>
        </w:rPr>
        <w:t>(Снеговик подбрасывает снежки из ведра вверх, рассыпая их по залу, а дети их собирают. Игра проходит 2-3 раза.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Снеговик, а ты фонарик не терял,</w:t>
        <w:br/>
        <w:t xml:space="preserve">                        Когда по лесу к нам бежал?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>Нет, это не мой фонарик ребята, но я знаю чей он. А вы хотите узнать?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 Снеговик, давай скорее говори чей же он, нам с ребятами очень интересно!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Нет ребята, просто так я вам ничего не скажу. Я очень люблю танцевать и играть. А вы любите?</w:t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Style18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 xml:space="preserve"> Ну тогда давайте начинать, а потом я вам обязательно скажу чей же это фонарик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Чтобы праздник продолжать,</w:t>
        <w:br/>
        <w:t xml:space="preserve">                        Нужно кнопочку нажать.</w:t>
        <w:br/>
        <w:t xml:space="preserve">                        Чтоб фонарик засиял,</w:t>
        <w:br/>
        <w:t xml:space="preserve">                        И игру нам показал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аз, два, три,</w:t>
        <w:br/>
        <w:t xml:space="preserve">                        Фонарик посвети! </w:t>
      </w:r>
      <w:r>
        <w:rPr>
          <w:rFonts w:cs="Times New Roman" w:ascii="Times New Roman" w:hAnsi="Times New Roman"/>
          <w:i/>
          <w:sz w:val="28"/>
          <w:szCs w:val="28"/>
        </w:rPr>
        <w:t>(включает фонарик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> Платочек поднимается,</w:t>
        <w:br/>
        <w:t xml:space="preserve">                        Ребятки под ним собираются.</w:t>
        <w:br/>
        <w:t xml:space="preserve">                        Когда  платочек опускается,</w:t>
        <w:br/>
        <w:t xml:space="preserve">                        Все ребятки разбегают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ВОЛШЕБНОЕ ПОКРЫВАЛО»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> Фонарик Дедушка Мороз мне дал,</w:t>
        <w:br/>
        <w:t xml:space="preserve">                    Чтоб я вам подарки передал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ыло без фонарика трудно мне идти,</w:t>
        <w:br/>
        <w:t xml:space="preserve">                    Ведь дорожку в садик сложно так найт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 Снеговик, а где дедушка Мороз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авай его с ребятами позов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Дети зовут Деда Мороза, но он не появл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sz w:val="28"/>
          <w:szCs w:val="28"/>
          <w:u w:val="wave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  <w:u w:val="wave"/>
        </w:rPr>
        <w:t xml:space="preserve">Что-то не идет наш дедушка, может быть мы фонарик включим и он нас найдет? </w:t>
      </w:r>
      <w:r>
        <w:rPr>
          <w:rFonts w:cs="Times New Roman" w:ascii="Times New Roman" w:hAnsi="Times New Roman"/>
          <w:i/>
          <w:sz w:val="28"/>
          <w:szCs w:val="28"/>
          <w:u w:val="wave"/>
        </w:rPr>
        <w:t>(Включает фонарик, под музыку входит дед Моро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ПИСЬ. Дед Мороз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 Мороз - Красный нос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ыше елок и берез,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                             Кто тут громко так крича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то тут Дед Мороза зва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, Дедушка Мороз! Это мы тебя звали!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ПИСЬ. Дед Мороз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-а-а, так это малыш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се пригожи, хорош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дравствуйте, детишки! Коли и Иришки!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Ну-ка, детки покружитесь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И морозу покажитес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wave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Дети встают около стульчиков и кружатс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ПИСЬ. Дед Мороз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й да, малыши! Чудо все, как хорош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ставайте все впер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водите хоровод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стают вокруг ёлки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С ФОНАРИКАМ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сле садятся на стульчтк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Дедушка Мороз, а где подарки?  Вкусные и ярки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СЬ. Дед Мороз: </w:t>
      </w:r>
      <w:r>
        <w:rPr>
          <w:rFonts w:cs="Times New Roman" w:ascii="Times New Roman" w:hAnsi="Times New Roman"/>
          <w:i/>
          <w:sz w:val="28"/>
          <w:szCs w:val="28"/>
        </w:rPr>
        <w:t>Пока по лесу к вам бежал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се подарки потерял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ы мне, детки, помогите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 подарки отыщите!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Дед Мороз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ы не грусти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х попробуем найт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 ёлочке нарядной ближе подойдём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фонарик яркий в руки мы возьмём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ИСЬ. Дед Мороз: </w:t>
      </w:r>
      <w:r>
        <w:rPr>
          <w:rFonts w:cs="Times New Roman" w:ascii="Times New Roman" w:hAnsi="Times New Roman"/>
          <w:i/>
          <w:sz w:val="28"/>
          <w:szCs w:val="28"/>
        </w:rPr>
        <w:t>Чтоб подарки получить,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онарик нужно вам включить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включает фонарик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 Ты, фонарик, посвети,</w:t>
        <w:br/>
        <w:t xml:space="preserve">                      Где подарки покажи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 направляет свет фонаря на подаро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Ой, смотрите для ребят,</w:t>
        <w:br/>
        <w:t xml:space="preserve">                        Под ёлкой подарочки леж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ЧА ПОДАРКОВ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Вот и праздник новогодний</w:t>
        <w:br/>
        <w:t xml:space="preserve">                        Нам заканчивать пора.</w:t>
        <w:br/>
        <w:t xml:space="preserve">                        Не болейте, улыбайтесь,</w:t>
        <w:br/>
        <w:t xml:space="preserve">                        Маму слушайтесь всегда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28:00Z</dcterms:created>
  <dc:creator>ната</dc:creator>
  <dc:description/>
  <cp:keywords/>
  <dc:language>en-US</dc:language>
  <cp:lastModifiedBy>PC</cp:lastModifiedBy>
  <cp:lastPrinted>2014-10-25T23:40:00Z</cp:lastPrinted>
  <dcterms:modified xsi:type="dcterms:W3CDTF">2023-01-10T03:49:00Z</dcterms:modified>
  <cp:revision>10</cp:revision>
  <dc:subject/>
  <dc:title/>
</cp:coreProperties>
</file>