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>
          <w:rFonts w:eastAsia="Times New Roman"/>
          <w:b/>
          <w:i/>
        </w:rPr>
        <w:t xml:space="preserve">           </w:t>
      </w: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 «Высокогорская средняя общеобразовательная школа № 7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32"/>
          <w:szCs w:val="32"/>
        </w:rPr>
        <w:t>Сценарий праздника 8 марта для группы младшего-среднего возраст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Подарок для мамы»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ель: Селезнева Е.А.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Высокогорск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07.03.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«ПОДАРОК ДЛЯ МАМ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ЛИ: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Атрибу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                                                                   Цветы для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– кукла би-ба-бо                                               Ши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- кукла би-ба-бо                                                Домик для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- кукла би-ба-бо                                         Корзина с ягодами - снеженики                                             Цветочки или платочки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Закрепить знания детей о весне, её признаках, особенностях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историей праздника – 8 Март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уважительное отношение ко всем женщинам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любознательность, память, устойчивое внимани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и, мелкой моторики пальцев рук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Реб 1: </w:t>
      </w:r>
      <w:r>
        <w:rPr>
          <w:sz w:val="28"/>
          <w:szCs w:val="28"/>
        </w:rPr>
        <w:t>Весенний день, звенит капель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 солнце так ласково свети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аздником ма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раздником ма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, все, все мамы на свет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б 2: </w:t>
      </w:r>
      <w:r>
        <w:rPr>
          <w:sz w:val="28"/>
          <w:szCs w:val="28"/>
        </w:rPr>
        <w:t>Мы все поздравляем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 счастья желае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ьте всегда молодым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тогда, даже тогда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мы все станем большими.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Реб 3: </w:t>
      </w:r>
      <w:r>
        <w:rPr>
          <w:sz w:val="28"/>
          <w:szCs w:val="28"/>
        </w:rPr>
        <w:t>Будь всегда здоровая,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амочка любима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ь всегда вес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ь всегда счастлив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 4: </w:t>
      </w:r>
      <w:r>
        <w:rPr>
          <w:sz w:val="28"/>
          <w:szCs w:val="28"/>
        </w:rPr>
        <w:t>Я хочу поздравить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дарок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что ей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 быть цветов купи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 5: </w:t>
      </w:r>
      <w:r>
        <w:rPr>
          <w:sz w:val="28"/>
          <w:szCs w:val="28"/>
        </w:rPr>
        <w:t xml:space="preserve">Но папа пода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м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что же подарим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, ты и м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 6: </w:t>
      </w:r>
      <w:r>
        <w:rPr>
          <w:sz w:val="28"/>
          <w:szCs w:val="28"/>
        </w:rPr>
        <w:t>Очень труд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делать,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подарок необ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маме подар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 знаю, я вам подс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у, ребята, чудо ес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вере встреч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неженикой» ягода эта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ерем мы ягод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 подарим ма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хором: </w:t>
      </w:r>
      <w:r>
        <w:rPr>
          <w:sz w:val="28"/>
          <w:szCs w:val="28"/>
        </w:rPr>
        <w:t>Мы согласны ехать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волк нас там не съес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лк один, а нас так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е испугаемс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г за другом становите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с </w:t>
      </w:r>
      <w:r>
        <w:rPr>
          <w:bCs/>
          <w:sz w:val="28"/>
          <w:szCs w:val="28"/>
        </w:rPr>
        <w:t>мы</w:t>
      </w:r>
      <w:r>
        <w:rPr>
          <w:sz w:val="28"/>
          <w:szCs w:val="28"/>
        </w:rPr>
        <w:t xml:space="preserve"> отправляемся. </w:t>
      </w:r>
      <w:r>
        <w:rPr>
          <w:i/>
          <w:sz w:val="28"/>
          <w:szCs w:val="28"/>
        </w:rPr>
        <w:t>(встают «паровозик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дети двигаются </w:t>
      </w:r>
      <w:r>
        <w:rPr>
          <w:i/>
          <w:sz w:val="28"/>
          <w:szCs w:val="28"/>
        </w:rPr>
        <w:t>за воспитателем в вагончиках по залу змейк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Долго ехали и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нами лес вста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друг другу улыб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стульчики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Дети садятся на стулья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ОЗВУЧКА. Музыка Вол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i/>
          <w:sz w:val="28"/>
          <w:szCs w:val="28"/>
        </w:rPr>
        <w:t>Это кто шумит в лес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рушает тиш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ейчас я вас всех съ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х, голодный я со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Волк, не тронь нас,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женику на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женику надо н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ЗВУЧ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i/>
          <w:sz w:val="28"/>
          <w:szCs w:val="28"/>
        </w:rPr>
        <w:t>И хоть злым меня счита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аму тоже я лю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, да, ребята, не шуч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песню про маму послушать я хо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Ребята, а давайте споем Волку песню о том, что мамы есть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ЧЕНЬ Я МАМОЧКУ ЛЮБЛЮ»</w:t>
      </w:r>
      <w:r>
        <w:rPr>
          <w:b/>
          <w:sz w:val="28"/>
          <w:szCs w:val="28"/>
          <w:u w:val="single"/>
        </w:rPr>
        <w:t xml:space="preserve"> - см. папку допматериал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ВУЧ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i/>
          <w:sz w:val="28"/>
          <w:szCs w:val="28"/>
        </w:rPr>
        <w:t>Хорошая песня, все б слушал и слуш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 я Снеженику ни разу не куш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 знаю, растет ли в нашем лес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б этом, ребята, спросите Ли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Я пошёл, ведь мне пор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 свиданья, детвора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Лис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Здравствуй, Лисонька – Лиса!</w:t>
      </w:r>
    </w:p>
    <w:p>
      <w:pPr>
        <w:pStyle w:val="Normal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Всему лесу ты кра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тебя хотим у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де Снеженики можно на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ЗВУЧ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i/>
          <w:sz w:val="28"/>
          <w:szCs w:val="28"/>
        </w:rPr>
        <w:t>Лесной Снеженики детишки хот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я посмотреть хочу танец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нец с цветам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ВУЧ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i/>
          <w:sz w:val="28"/>
          <w:szCs w:val="28"/>
        </w:rPr>
        <w:t>Я, ребятишки, вас всех уважаю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 где ягоды растут – не зн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дите по сле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идете к медвед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н любит ягоды и мед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точно знает, где Снеженика рас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 свидания, ребятишки 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ки леса. </w:t>
      </w:r>
      <w:r>
        <w:rPr>
          <w:b/>
          <w:i/>
          <w:sz w:val="28"/>
          <w:szCs w:val="28"/>
          <w:u w:val="single"/>
        </w:rPr>
        <w:t>Медведь рычит и не выходи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Миша, Миша, выйди к на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хотим поздравить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ОЗВУЧКА. Выход Медвед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.: </w:t>
      </w:r>
      <w:r>
        <w:rPr>
          <w:i/>
          <w:sz w:val="28"/>
          <w:szCs w:val="28"/>
        </w:rPr>
        <w:t xml:space="preserve">Что случилось, ребятн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будили вы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Уж, прости нас, косолап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й пожму тебе я лапу. </w:t>
      </w:r>
      <w:r>
        <w:rPr>
          <w:i/>
          <w:sz w:val="28"/>
          <w:szCs w:val="28"/>
        </w:rPr>
        <w:t>(пожим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просим, пом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женику на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ЗВУЧКА. </w:t>
      </w:r>
    </w:p>
    <w:p>
      <w:pPr>
        <w:pStyle w:val="Normal"/>
        <w:rPr/>
      </w:pPr>
      <w:r>
        <w:rPr>
          <w:b/>
          <w:sz w:val="28"/>
          <w:szCs w:val="28"/>
        </w:rPr>
        <w:t>Мед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ягод вам найт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ужно далекооо идти…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Но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сначала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>поиграйт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меня позабавля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Хорошо, мы поиграем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задорим в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от их улыбок светлы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ее стало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ИГРА </w:t>
      </w:r>
      <w:r>
        <w:rPr>
          <w:rStyle w:val="C9"/>
          <w:b/>
          <w:bCs/>
          <w:color w:val="000000"/>
          <w:sz w:val="32"/>
          <w:szCs w:val="32"/>
        </w:rPr>
        <w:t>"Цветок любви и нежности"  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дети встают в круг и под нежную спокойную музыку передают цветок ,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у кого в руках цветок . тот говорит о своей маме ласковое, доброе слово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ВУЧКА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едв.: </w:t>
      </w:r>
      <w:r>
        <w:rPr>
          <w:i/>
          <w:sz w:val="28"/>
          <w:szCs w:val="28"/>
        </w:rPr>
        <w:t>В игры, ребята, играть я не прочь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о не могу ничем вам пом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Что ж, ребята, дальше пойдё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еженику обязательно най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дут по лесу «ПО ВЕСЕННИМ ДОРОЖКАМ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явление Весны </w:t>
      </w:r>
      <w:r>
        <w:rPr>
          <w:i/>
          <w:sz w:val="28"/>
          <w:szCs w:val="28"/>
        </w:rPr>
        <w:t>(с корзинкой, в которой лежат ягоды- снеженики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Здравствуйте, мои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красавиц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луга, и лес, и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удила ото с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Весна - красна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олнц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ветит</w:t>
      </w:r>
      <w:r>
        <w:rPr>
          <w:sz w:val="28"/>
          <w:szCs w:val="28"/>
        </w:rPr>
        <w:t xml:space="preserve">, пригр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стихи рассказать приглаш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Что ж, давайте я с удовольствием послушаю! Люблю стихи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б 7:</w:t>
      </w:r>
      <w:r>
        <w:rPr>
          <w:sz w:val="28"/>
          <w:szCs w:val="28"/>
        </w:rPr>
        <w:t xml:space="preserve"> Подарю я маме</w:t>
        <w:br/>
        <w:t xml:space="preserve">           Праздничный букет,</w:t>
        <w:br/>
        <w:t xml:space="preserve">          Для меня прекрасней</w:t>
        <w:br/>
        <w:t xml:space="preserve">          Моей мамы нет!</w:t>
      </w:r>
    </w:p>
    <w:p>
      <w:pPr>
        <w:pStyle w:val="Normal"/>
        <w:rPr/>
      </w:pPr>
      <w:r>
        <w:rPr>
          <w:b/>
          <w:sz w:val="28"/>
          <w:szCs w:val="28"/>
        </w:rPr>
        <w:t>Реб 8:</w:t>
      </w:r>
      <w:r>
        <w:rPr>
          <w:sz w:val="28"/>
          <w:szCs w:val="28"/>
        </w:rPr>
        <w:t xml:space="preserve"> Солнышко, для мамы</w:t>
        <w:br/>
        <w:t xml:space="preserve">            Радостно свети!</w:t>
        <w:br/>
        <w:t xml:space="preserve">            В день 8 Марта</w:t>
        <w:br/>
        <w:t xml:space="preserve">            Счастье подари!</w:t>
      </w:r>
    </w:p>
    <w:p>
      <w:pPr>
        <w:pStyle w:val="Normal"/>
        <w:rPr/>
      </w:pPr>
      <w:r>
        <w:rPr>
          <w:b/>
          <w:sz w:val="28"/>
          <w:szCs w:val="28"/>
        </w:rPr>
        <w:t>Реб 9:</w:t>
      </w:r>
      <w:r>
        <w:rPr>
          <w:sz w:val="28"/>
          <w:szCs w:val="28"/>
        </w:rPr>
        <w:t xml:space="preserve"> С 8 Марта поздравляю</w:t>
        <w:br/>
        <w:t xml:space="preserve">           Я мамулечку мою.</w:t>
        <w:br/>
        <w:t xml:space="preserve">          Много счастья ей желаю,</w:t>
        <w:br/>
        <w:t xml:space="preserve">          Обнимаю и люблю.</w:t>
      </w:r>
    </w:p>
    <w:p>
      <w:pPr>
        <w:pStyle w:val="Normal"/>
        <w:rPr/>
      </w:pPr>
      <w:r>
        <w:rPr>
          <w:b/>
          <w:sz w:val="28"/>
          <w:szCs w:val="28"/>
        </w:rPr>
        <w:t>Реб 10:</w:t>
      </w:r>
      <w:r>
        <w:rPr>
          <w:sz w:val="28"/>
          <w:szCs w:val="28"/>
        </w:rPr>
        <w:t xml:space="preserve"> Моя мамочка, мамуля,</w:t>
        <w:br/>
        <w:t xml:space="preserve">             Больше всех тебя люблю,</w:t>
        <w:br/>
        <w:t xml:space="preserve">             С 8 Марта поздравляю,</w:t>
        <w:br/>
        <w:t xml:space="preserve">             Поцелуй тебе дар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 11: </w:t>
      </w:r>
      <w:r>
        <w:rPr>
          <w:sz w:val="28"/>
          <w:szCs w:val="28"/>
        </w:rPr>
        <w:t>Мамочка, любимая,</w:t>
        <w:br/>
        <w:t xml:space="preserve">              С праздником весны!</w:t>
        <w:br/>
        <w:t xml:space="preserve">              Счастья и здоровья</w:t>
        <w:br/>
        <w:t xml:space="preserve">             Тебе желаем 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 12. </w:t>
      </w:r>
      <w:r>
        <w:rPr>
          <w:sz w:val="28"/>
          <w:szCs w:val="28"/>
        </w:rPr>
        <w:t>Свою маму поздравляю.</w:t>
        <w:br/>
        <w:t xml:space="preserve">             Быть красивой ей желаю,</w:t>
        <w:br/>
        <w:t xml:space="preserve">             Не болеть и не грустить.</w:t>
        <w:br/>
        <w:t xml:space="preserve">             И нас с папою любить!</w:t>
      </w:r>
    </w:p>
    <w:p>
      <w:pPr>
        <w:pStyle w:val="Normal"/>
        <w:rPr/>
      </w:pPr>
      <w:r>
        <w:rPr>
          <w:b/>
          <w:sz w:val="28"/>
          <w:szCs w:val="28"/>
        </w:rPr>
        <w:t>Реб 13:</w:t>
      </w:r>
      <w:r>
        <w:rPr>
          <w:sz w:val="28"/>
          <w:szCs w:val="28"/>
        </w:rPr>
        <w:t xml:space="preserve"> Я для бабушки и мамы</w:t>
        <w:br/>
        <w:t xml:space="preserve">             Нарисую солнца круг,</w:t>
        <w:br/>
        <w:t xml:space="preserve">             И зеленую поляну,</w:t>
        <w:br/>
        <w:t xml:space="preserve">             И подснежники вокруг.</w:t>
        <w:br/>
        <w:t xml:space="preserve">             В Женский день им подарю</w:t>
        <w:br/>
        <w:t xml:space="preserve">             И скажу, как их любл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 14: </w:t>
      </w:r>
      <w:r>
        <w:rPr>
          <w:sz w:val="28"/>
          <w:szCs w:val="28"/>
        </w:rPr>
        <w:t>Тает снег, уже весна,</w:t>
        <w:br/>
        <w:t xml:space="preserve">              И повсюду красота,</w:t>
        <w:br/>
        <w:t xml:space="preserve">              С женским днем всех поздравляем!</w:t>
        <w:br/>
        <w:t xml:space="preserve">              От улыбок ваших т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 15: </w:t>
      </w:r>
      <w:r>
        <w:rPr>
          <w:sz w:val="28"/>
          <w:szCs w:val="28"/>
        </w:rPr>
        <w:t>С весенним первым праздником</w:t>
        <w:br/>
        <w:t xml:space="preserve">              Вас дружно поздравляем</w:t>
        <w:br/>
        <w:t xml:space="preserve">              И самого прекрасного</w:t>
        <w:br/>
        <w:t xml:space="preserve">              Вам от души жел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 16: </w:t>
      </w:r>
      <w:r>
        <w:rPr>
          <w:sz w:val="28"/>
          <w:szCs w:val="28"/>
        </w:rPr>
        <w:t>Всем девчонкам на планете</w:t>
        <w:br/>
        <w:t xml:space="preserve">              Пожелаем доброты,</w:t>
        <w:br/>
        <w:t xml:space="preserve">              Пусть вам солнце ярче светит,</w:t>
        <w:br/>
        <w:t xml:space="preserve">              И сбываются меч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 17: </w:t>
      </w:r>
      <w:r>
        <w:rPr>
          <w:sz w:val="28"/>
          <w:szCs w:val="28"/>
        </w:rPr>
        <w:t>Подарок маме подарю</w:t>
        <w:br/>
        <w:t xml:space="preserve">              И о любви своей скажу!</w:t>
        <w:br/>
        <w:t xml:space="preserve">              Пусть будет мамочка моя</w:t>
        <w:br/>
        <w:t xml:space="preserve">              Всегда добра и весела!</w:t>
        <w:br/>
        <w:t xml:space="preserve">              Пусть отдыхает от забот</w:t>
        <w:br/>
        <w:t xml:space="preserve">              И много-много лет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 18: Я поздравлю мамочку,</w:t>
        <w:br/>
        <w:t xml:space="preserve">             Подарю цветочки,</w:t>
        <w:br/>
        <w:t xml:space="preserve">             Потому, что мамочка</w:t>
        <w:br/>
        <w:t xml:space="preserve">             Любит свою дочку.</w:t>
        <w:br/>
        <w:t>Реб 19: Помогу с игрушками,</w:t>
        <w:br/>
        <w:t xml:space="preserve">             Наведу порядок.</w:t>
        <w:br/>
        <w:t xml:space="preserve">             Будет моя мамочка</w:t>
        <w:br/>
        <w:t xml:space="preserve">             В праздник очень рада!</w:t>
      </w:r>
    </w:p>
    <w:p>
      <w:pPr>
        <w:pStyle w:val="Normal"/>
        <w:rPr/>
      </w:pPr>
      <w:r>
        <w:rPr>
          <w:sz w:val="28"/>
          <w:szCs w:val="28"/>
        </w:rPr>
        <w:t xml:space="preserve">Реб 20: </w:t>
      </w:r>
      <w:r>
        <w:rPr>
          <w:iCs/>
          <w:sz w:val="28"/>
          <w:szCs w:val="28"/>
        </w:rPr>
        <w:t>С 8 Марта поздравляю,</w:t>
        <w:br/>
        <w:t xml:space="preserve">             И счастья до небес желаю.</w:t>
        <w:br/>
        <w:t xml:space="preserve">             Пусть окружает красота</w:t>
        <w:br/>
        <w:t xml:space="preserve">             И исполняется мечта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Реб 21: 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олнышко в окно стучится,</w:t>
        <w:br/>
        <w:t>Распускаются цветы,</w:t>
        <w:br/>
        <w:t>Женщин всех я поздравляю,</w:t>
        <w:br/>
        <w:t>Всем добра и красо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Вы, ребята, так чуд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ами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дарю вам солнца с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ежный ягодный буке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а ягода такая необычная лес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еженикой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усом дивным отлич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спасибо! Как мы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неженику подарить мамочкам нам надо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 музыку Весна раздаёт детям ягоды Снеженики</w:t>
      </w:r>
      <w:r>
        <w:rPr>
          <w:i/>
          <w:sz w:val="28"/>
          <w:szCs w:val="28"/>
        </w:rPr>
        <w:t>.(Можно с детьми изготовить их заранее на занятиях в виде веточек с белыми ягодками или выполнить апплик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Прощаться нужно н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от немало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 музыку Весна – Красна покидает празд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илые женщины: бабушки,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поздравляем с празднико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вам здоровья и счастья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адостный день вес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 xml:space="preserve">Поздравления эти прос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ите вы о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ещё мы скажем мамам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Что мы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02:00Z</dcterms:created>
  <dc:creator>Pentium 4</dc:creator>
  <dc:description/>
  <cp:keywords/>
  <dc:language>en-US</dc:language>
  <cp:lastModifiedBy>PC</cp:lastModifiedBy>
  <cp:lastPrinted>2023-03-01T15:04:00Z</cp:lastPrinted>
  <dcterms:modified xsi:type="dcterms:W3CDTF">2023-03-09T02:51:00Z</dcterms:modified>
  <cp:revision>10</cp:revision>
  <dc:subject/>
  <dc:title>Снеженику ягоду маме</dc:title>
</cp:coreProperties>
</file>